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1 апреля 2023 года №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Чесм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Чесм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Чесменском сельском поселении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Чесменского сельского поселения Бобровского муниципального района Воронежской области за 2022 год по доходам в сумме 9 298 983,75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12 404,2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 734,1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0 – 320 333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64 868,2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351 375,6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89 622,4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6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264 1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1 703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99 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7 0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5 834 847,58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Чесменского сельского поселения по расходам за 2022 год в сумме 9 407 492,50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5 261 176,8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99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91 140,3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76 366,3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 740 280,1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856 162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83 366,7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Чесменского сельского поселения - 2 человека, фактические затраты на их денежное содержание за 2022 год составляют 1 350 558,9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Л.Н. Бондарчук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1:00Z</dcterms:created>
  <dc:creator>SunRise</dc:creator>
  <dc:description/>
  <dc:language>en-US</dc:language>
  <cp:lastModifiedBy>pentagon080@outlook.com</cp:lastModifiedBy>
  <cp:lastPrinted>2023-04-24T11:49:00Z</cp:lastPrinted>
  <dcterms:modified xsi:type="dcterms:W3CDTF">2023-04-24T08:51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