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color w:val="000000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 апреля 2022г.  № 14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16256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2.8pt;width:7.05pt;height:7.05pt" coordorigin="4166,256" coordsize="141,141">
                <v:line id="shape_0" from="4308,256" to="4308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256" to="4307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8pt;width:7.05pt;height:7.05pt" coordorigin="-77,256" coordsize="141,141">
                <v:line id="shape_0" from="-77,256" to="-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56" to="6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Чесменка</w:t>
      </w:r>
    </w:p>
    <w:p>
      <w:pPr>
        <w:pStyle w:val="Normal"/>
        <w:widowControl w:val="false"/>
        <w:numPr>
          <w:ilvl w:val="0"/>
          <w:numId w:val="0"/>
        </w:numPr>
        <w:ind w:right="476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Чесменского сельского поселения от 26.04.2018г. №12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ем состава Совета народных депутатов Чесменского сельского поселения, Совет народных депутатов Чесмен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решение Совета народных депутатов Чесменского сельского поселения от 26.04.2018г. №12 «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 </w:t>
      </w:r>
      <w:r>
        <w:rPr>
          <w:sz w:val="28"/>
          <w:szCs w:val="28"/>
        </w:rPr>
        <w:t xml:space="preserve">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риложение 2 изложить в следующей редакции: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Самодуров Николай Иванович – заместитель председателя Совета народных депутатов Чесменского сельского поселени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 – Бабкина Татьяна Александровна, депутат Совета народных депутатов Чесменского сельского поселения, член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му самоуправлению, правотворческой деятельности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Курбанова Татьяна Олеговна – специалист  администрации Чесменского сельского поселения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ихина Тамара Васильевна – директор МКУК «ЦК и ИЧСП» Бобровского муниципального район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лдатова Наталья Филипповна – депутат Совета народных депутатов, член комиссии Совета народных депутатов Чесменского сельского поселении по бюджету, налогам, муниципальному имуществу и предпринимательству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опова Ольга Владимировна – представитель Общественной палаты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см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Л.Н. Бондарчук</w:t>
        <w:tab/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5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bCs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9:00Z</dcterms:created>
  <dc:creator>Admin</dc:creator>
  <dc:description/>
  <dc:language>en-US</dc:language>
  <cp:lastModifiedBy>pentagon080@outlook.com</cp:lastModifiedBy>
  <cp:lastPrinted>2018-04-27T09:28:00Z</cp:lastPrinted>
  <dcterms:modified xsi:type="dcterms:W3CDTF">2022-04-28T06:59:00Z</dcterms:modified>
  <cp:revision>2</cp:revision>
  <dc:subject/>
  <dc:title/>
</cp:coreProperties>
</file>