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СОВЕТ НАРОДНЫХ ДЕПУТАТОВ ЧЕСМЕНСКОГО СЕЛЬСКОГО ПОСЕЛЕНИЯ  БОБРОВСКОГО  МУНИЦИПАЛЬНОГО  РАЙОНА  ВОРОНЕЖСКОЙ ОБЛАСТИ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июля 2022 года №18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с. Чесменка</w:t>
      </w:r>
    </w:p>
    <w:p>
      <w:pPr>
        <w:pStyle w:val="Normal"/>
        <w:spacing w:lineRule="auto" w:line="276"/>
        <w:ind w:right="5102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Чесменского сельского поселения Бобровского муниципального района Воронежской области №19 от 15.10.2021г «</w:t>
      </w:r>
      <w:r>
        <w:rPr>
          <w:b/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b/>
          <w:sz w:val="28"/>
          <w:szCs w:val="28"/>
        </w:rPr>
        <w:t>а территории Чесмен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 (в ред. реш. от 24.12.2021 №27)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</w:rPr>
        <w:t>приведением правового акта в соответствие с действующим законодательством</w:t>
      </w:r>
      <w:r>
        <w:rPr>
          <w:sz w:val="28"/>
          <w:szCs w:val="28"/>
        </w:rPr>
        <w:t xml:space="preserve">,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Чесменского сельского поселения Бобровского муниципального района Воронежской области от 15.10.2021 №19 «Об утверждении положения </w:t>
      </w:r>
      <w:r>
        <w:rPr>
          <w:iCs/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</w:rPr>
        <w:t xml:space="preserve"> на территории Чесменского сельского поселения Бобровского муниципального района Воронежской области» (далее – Положение) следующие  изменения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.1. В пункте 4 Положения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а) подпункт 4.1. добавить подпунктами 4.1.11., 4.1.12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4.1.11. Контрольные (надзорные) мероприятия, проверки, проведение которых не допускается в соответствии с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 (далее – Постановление)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1.12. Срок исполнения предписаний, выда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и действующих на день вступления в силу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которое рассматривается в течение 5 рабочих дней со дня его регистрации.»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.3. добавить подпунктом 4.3.5. следующего содержания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5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ого регулиру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случаев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становления Правительства РФ от 10.03.2022 № 336 (ред. от 24.03.2022)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) подпункт 4.4. добавить подпунктами 4.4.5., 4.4.6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.4.5. Установить, что в 2022 году в рамках муниципального контроля, порядок организации и осуществления которого регулируется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sz w:val="28"/>
            <w:szCs w:val="28"/>
          </w:rPr>
          <w:t>частью 7 статьи 75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10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11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5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16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Л.Н. Бондарчук 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Bumpedfont15">
    <w:name w:val="bumpedfont15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8">
    <w:name w:val="s8"/>
    <w:basedOn w:val="Style12"/>
    <w:qFormat/>
    <w:rPr/>
  </w:style>
  <w:style w:type="character" w:styleId="S11">
    <w:name w:val="s11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21">
    <w:name w:val="s2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7">
    <w:name w:val="s27"/>
    <w:basedOn w:val="Style12"/>
    <w:qFormat/>
    <w:rPr/>
  </w:style>
  <w:style w:type="character" w:styleId="S28">
    <w:name w:val="s28"/>
    <w:basedOn w:val="Style12"/>
    <w:qFormat/>
    <w:rPr/>
  </w:style>
  <w:style w:type="character" w:styleId="S35">
    <w:name w:val="s35"/>
    <w:basedOn w:val="Style12"/>
    <w:qFormat/>
    <w:rPr/>
  </w:style>
  <w:style w:type="character" w:styleId="S38">
    <w:name w:val="s38"/>
    <w:basedOn w:val="Style12"/>
    <w:qFormat/>
    <w:rPr/>
  </w:style>
  <w:style w:type="character" w:styleId="S43">
    <w:name w:val="s43"/>
    <w:basedOn w:val="Style12"/>
    <w:qFormat/>
    <w:rPr/>
  </w:style>
  <w:style w:type="character" w:styleId="S46">
    <w:name w:val="s46"/>
    <w:basedOn w:val="Style12"/>
    <w:qFormat/>
    <w:rPr/>
  </w:style>
  <w:style w:type="character" w:styleId="S47">
    <w:name w:val="s47"/>
    <w:basedOn w:val="Style12"/>
    <w:qFormat/>
    <w:rPr/>
  </w:style>
  <w:style w:type="character" w:styleId="S53">
    <w:name w:val="s53"/>
    <w:basedOn w:val="Style12"/>
    <w:qFormat/>
    <w:rPr/>
  </w:style>
  <w:style w:type="character" w:styleId="S54">
    <w:name w:val="s54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Emailstyle80">
    <w:name w:val="emailstyle80"/>
    <w:basedOn w:val="Style12"/>
    <w:qFormat/>
    <w:rPr>
      <w:rFonts w:ascii="Calibri" w:hAnsi="Calibri" w:cs="Calibri"/>
      <w:color w:val="1F497D"/>
    </w:rPr>
  </w:style>
  <w:style w:type="character" w:styleId="Emailstyle81">
    <w:name w:val="emailstyle81"/>
    <w:basedOn w:val="Style12"/>
    <w:qFormat/>
    <w:rPr>
      <w:rFonts w:ascii="Calibri" w:hAnsi="Calibri" w:cs="Calibri"/>
      <w:color w:val="1F497D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">
    <w:name w:val="Заголовок 2 Знак"/>
    <w:basedOn w:val="Style1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5993A3DBE3B3F040F04BEADAC07F6FECF67C664A41AA1B891A3A564194DDFEE02EE792754DA257379EC254574736D8332CA7CD4A7C195uD5EK" TargetMode="External"/><Relationship Id="rId3" Type="http://schemas.openxmlformats.org/officeDocument/2006/relationships/hyperlink" Target="consultantplus://offline/ref=33B5993A3DBE3B3F040F04BEADAC07F6F9C66FC267A21AA1B891A3A564194DDFEE02EE7A2154D8782B36ED790020606C8732C879C8uA57K" TargetMode="External"/><Relationship Id="rId4" Type="http://schemas.openxmlformats.org/officeDocument/2006/relationships/hyperlink" Target="consultantplus://offline/ref=A8E35EDC9872F1790E59846E628FFC7EC85D1572BCABFCEE28029ACEB214F6A1280F6BDB77AD2CCC915AD4C993AF2E73A4498A70AA32AD6BX524K" TargetMode="External"/><Relationship Id="rId5" Type="http://schemas.openxmlformats.org/officeDocument/2006/relationships/hyperlink" Target="consultantplus://offline/ref=A8E35EDC9872F1790E59846E628FFC7ECF541D76BFADFCEE28029ACEB214F6A1280F6BDB77AD2BCA965AD4C993AF2E73A4498A70AA32AD6BX524K" TargetMode="External"/><Relationship Id="rId6" Type="http://schemas.openxmlformats.org/officeDocument/2006/relationships/hyperlink" Target="consultantplus://offline/ref=A8E35EDC9872F1790E59846E628FFC7ECF541E71BDAFFCEE28029ACEB214F6A1280F6BDB77AD2ACA935AD4C993AF2E73A4498A70AA32AD6BX524K" TargetMode="External"/><Relationship Id="rId7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8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9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10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3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4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5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6" Type="http://schemas.openxmlformats.org/officeDocument/2006/relationships/hyperlink" Target="garantf1://8945986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Анастасия Игоревна Айвазян</dc:creator>
  <dc:description/>
  <dc:language>en-US</dc:language>
  <cp:lastModifiedBy>pentagon080@outlook.com</cp:lastModifiedBy>
  <cp:lastPrinted>2022-07-05T13:32:00Z</cp:lastPrinted>
  <dcterms:modified xsi:type="dcterms:W3CDTF">2022-07-05T10:33:00Z</dcterms:modified>
  <cp:revision>2</cp:revision>
  <dc:subject/>
  <dc:title/>
</cp:coreProperties>
</file>