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1 марта 2023 года №1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с. Чесменка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 проделанной работе за 2022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главы Чесменского сельского поселения Бобровского муниципального района Воронежской области, Бондарчук Л.Н., о проделанной работе администрации Чесменского сельского поселения и о социально - экономическом положении Чесменского сельского поселения за прошедший период, Совет народных депутатов Чесменского сельского поселения  Бобровского муниципального района Воронежской области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доклад главы Чесменского сельского поселения Бобровского муниципального района Воронежской области, Бондарчук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работу главы Чесменского сельского поселения Бобровского муниципального района Воронежской области, Бондарчук Л.Н., по  проделанной работе администрации Чесменского сельского поселения за 2022 год удовлетворите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Cs w:val="28"/>
        </w:rPr>
        <w:t>Глава Чесмен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Spacing"/>
        <w:rPr/>
      </w:pPr>
      <w:r>
        <w:rPr>
          <w:szCs w:val="28"/>
        </w:rPr>
        <w:t>Воронежской области</w:t>
      </w:r>
      <w:r>
        <w:rPr/>
        <w:t xml:space="preserve">                                 </w:t>
      </w:r>
      <w:r>
        <w:rPr>
          <w:szCs w:val="28"/>
        </w:rPr>
        <w:t xml:space="preserve">                                  Л.Н. Бондар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sz w:val="32"/>
      <w:lang w:val="ru-RU" w:bidi="ar-SA"/>
    </w:rPr>
  </w:style>
  <w:style w:type="character" w:styleId="NoSpacingChar">
    <w:name w:val="No Spacing Char"/>
    <w:basedOn w:val="Style13"/>
    <w:qFormat/>
    <w:rPr>
      <w:sz w:val="28"/>
      <w:szCs w:val="24"/>
      <w:effect w:val="blinkBackground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2:00Z</dcterms:created>
  <dc:creator>Admin</dc:creator>
  <dc:description/>
  <dc:language>en-US</dc:language>
  <cp:lastModifiedBy>pentagon080@outlook.com</cp:lastModifiedBy>
  <cp:lastPrinted>2023-03-01T08:31:00Z</cp:lastPrinted>
  <dcterms:modified xsi:type="dcterms:W3CDTF">2023-03-01T05:32:00Z</dcterms:modified>
  <cp:revision>2</cp:revision>
  <dc:subject/>
  <dc:title/>
</cp:coreProperties>
</file>