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ЧЕСМЕН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 июля 2019 года №21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/>
        <w:t>с. Чесмен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273" w:hanging="0"/>
        <w:rPr/>
      </w:pPr>
      <w:r>
        <w:rPr>
          <w:b/>
          <w:sz w:val="28"/>
          <w:szCs w:val="28"/>
        </w:rPr>
        <w:t>Об установлении Перечня видов муниципального контроля и органов местного самоуправления Чесменского сельского поселения Бобровского муниципального района, уполномоченных на их осуществление, и Порядка ведения перечня видов муниципального контроля и органов местного самоуправления Чесменского сельского поселения Бобровского муниципального района Воронежской области, уполномоченных на их осущест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ab/>
      </w:r>
      <w:r>
        <w:rPr>
          <w:b w:val="false"/>
          <w:szCs w:val="28"/>
        </w:rPr>
        <w:t>В соответствии с Ф</w:t>
      </w:r>
      <w:r>
        <w:rPr>
          <w:b w:val="false"/>
        </w:rPr>
        <w:t>едеральными законами от 6.10.2003 года №131-ФЗ «Об общих принципах организации местного самоуправления в Российской Федерации»</w:t>
      </w:r>
      <w:r>
        <w:rPr>
          <w:b w:val="false"/>
          <w:szCs w:val="28"/>
        </w:rPr>
        <w:t xml:space="preserve">,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bCs w:val="false"/>
          <w:sz w:val="27"/>
          <w:szCs w:val="27"/>
        </w:rPr>
        <w:t xml:space="preserve">Совет народных депутатов Бобровского муниципального района Воронежской области </w:t>
      </w: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Установить </w:t>
      </w:r>
      <w:hyperlink w:anchor="P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муниципального контроля и органов местного самоуправления Чесменского сельского поселения Бобровского муниципального района Воронежской области, уполномоченных на их осуществление, согласно приложению № 1 к настоящему решению.</w:t>
      </w:r>
    </w:p>
    <w:p>
      <w:pPr>
        <w:pStyle w:val="Normal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ведения перечня видов муниципального контроля и органов местного самоуправления Чесменского сельского поселения Бобровского муниципального района Воронежской области, уполномоченных на их осуществление, согласно приложению № 2 к настоящему решению.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>
          <w:sz w:val="28"/>
          <w:szCs w:val="28"/>
        </w:rPr>
        <w:t>3. Признать утратившим силу решение Совета народных депутатов Чесменского сельского поселения №15 от 05.09.2017 «Об установлении Перечня видов муниципального контроля и органов местного самоуправления Чесменского сельского поселения Бобровского муниципального района, уполномоченных на их осуществление, и Порядка ведения перечня видов муниципального контроля и органов местного самоуправления Чесменского сельского поселения Бобровского муниципального района Воронежской области, уполномоченных на их осуществление» (в ред. реш. №9 от 28.02.2018, №8 от 26.02.2019).</w:t>
      </w:r>
    </w:p>
    <w:p>
      <w:pPr>
        <w:pStyle w:val="Normal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.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Л.Н. Бондарч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Приложение №1</w:t>
      </w:r>
    </w:p>
    <w:p>
      <w:pPr>
        <w:pStyle w:val="ConsPlusNormal"/>
        <w:ind w:left="5103" w:hanging="0"/>
        <w:rPr/>
      </w:pPr>
      <w:r>
        <w:rPr>
          <w:bCs/>
        </w:rPr>
        <w:t>к решению Совета народных депутатов Чесменского сельского поселения Бобровского муниципального района</w:t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от 25.07.2019 г. №21</w:t>
      </w:r>
    </w:p>
    <w:p>
      <w:pPr>
        <w:pStyle w:val="ConsPlusNormal"/>
        <w:ind w:left="5103" w:hanging="5103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видов муниципального контроля и органов местного самоуправления </w:t>
      </w:r>
      <w:r>
        <w:rPr>
          <w:b/>
          <w:bCs/>
          <w:sz w:val="28"/>
          <w:szCs w:val="28"/>
        </w:rPr>
        <w:t xml:space="preserve">Чесменского сельского поселения </w:t>
      </w:r>
      <w:r>
        <w:rPr>
          <w:b/>
          <w:sz w:val="28"/>
          <w:szCs w:val="28"/>
        </w:rPr>
        <w:t>Бобровского муниципального района Воронежской области</w:t>
      </w:r>
      <w:r>
        <w:rPr/>
        <w:t>, уполномоченных на их осуществление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4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контроль на территории посе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Чесмен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емельный контроль в границах посе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Чесмен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Чесмен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Чесмен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территории посе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Чесменского сельского поселения Бобровского муниципального района Воронежской области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Приложение №2</w:t>
      </w:r>
    </w:p>
    <w:p>
      <w:pPr>
        <w:pStyle w:val="ConsPlusNormal"/>
        <w:ind w:left="5103" w:hanging="0"/>
        <w:rPr/>
      </w:pPr>
      <w:r>
        <w:rPr>
          <w:bCs/>
        </w:rPr>
        <w:t>к решению Совета народных депутатов Чесменского сельского поселения Бобровского муниципального района</w:t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от 25.07.2019г. №2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перечня видов муниципального контроля и органов местного самоуправления Чесменского сельского поселения Бобровского муниципального района Воронежской области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2. Внесение изменений и (или) дополнений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муниципального контроля 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, уполномоченных на их осуществление (далее - Перечень), осуществляется: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соответствующих изменений в законодательство Российской Федерации, регулирующее осуществление муниципального контроля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в случае изменения структуры и (или) полномочий органов местного самоуправления Чесм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, уполномоченных на осуществление муниципального контроля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3. Проект изменений и (или) дополнений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азрабатывается соответствующими органами местного самоуправления Чесм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 в течение 10 рабочих дней со дня возникновения оснований для внесения изменений и (или)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27183292A8BF195CB3C0DA724iBw0N" TargetMode="External"/><Relationship Id="rId3" Type="http://schemas.openxmlformats.org/officeDocument/2006/relationships/hyperlink" Target="consultantplus://offline/ref=B3EF62A1F4E63D3221D357A62B72A7B3A57AD5262889F9C494690BF07BE037C2F4E1474D213C56320E0070E6iEw8N" TargetMode="External"/><Relationship Id="rId4" Type="http://schemas.openxmlformats.org/officeDocument/2006/relationships/hyperlink" Target="consultantplus://offline/ref=B3EF62A1F4E63D3221D357A62B72A7B3A57AD5262889F9C494690BF07BE037C2F4E1474D213C56320E0070E6iEw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3:00Z</dcterms:created>
  <dc:creator>Admin</dc:creator>
  <dc:description/>
  <cp:keywords/>
  <dc:language>en-US</dc:language>
  <cp:lastModifiedBy>Admin</cp:lastModifiedBy>
  <cp:lastPrinted>2019-07-25T11:42:00Z</cp:lastPrinted>
  <dcterms:modified xsi:type="dcterms:W3CDTF">2019-07-25T09:53:00Z</dcterms:modified>
  <cp:revision>5</cp:revision>
  <dc:subject/>
  <dc:title/>
</cp:coreProperties>
</file>