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ЧЕСМЕНСКОГО СЕЛЬСКОГО ПОСЕЛЕНИЯ БОБР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30 сентября 2022 года №2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. Чесменка</w:t>
      </w:r>
    </w:p>
    <w:p>
      <w:pPr>
        <w:pStyle w:val="Normal"/>
        <w:spacing w:lineRule="auto" w:line="360"/>
        <w:rPr>
          <w:sz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397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1.1pt;width:7.05pt;height:7.05pt" coordorigin="5097,22" coordsize="141,141">
                <v:line id="shape_0" from="5239,22" to="5239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7,22" to="5238,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 внесении изменений в решение </w:t>
      </w:r>
    </w:p>
    <w:p>
      <w:pPr>
        <w:pStyle w:val="Normal"/>
        <w:ind w:right="140" w:hanging="0"/>
        <w:jc w:val="both"/>
        <w:rPr/>
      </w:pPr>
      <w:r>
        <w:rPr>
          <w:b/>
        </w:rPr>
        <w:t xml:space="preserve">Совета народных депутатов 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Чесменского сельского поселения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  <w:t>Бобровского муниципальн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района Воронежской  области 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от 31.08.2012 № 21 «Об утверждении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енерального плана Чесмен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сельского поселения Бобровского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 xml:space="preserve">Воронеж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проект внесения изменений в Генеральный план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материалы по согласованию проекта и материалы по проведению публичных слушаний по проекту, в соответствии с Градостроительным кодексом Российской Федерации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, Совет народных депутатов Чесменского</w:t>
      </w:r>
      <w:r>
        <w:rPr>
          <w:b/>
        </w:rPr>
        <w:t xml:space="preserve"> </w:t>
      </w:r>
      <w:r>
        <w:rPr/>
        <w:t xml:space="preserve">сельского поселения Бобровского муниципального района Воронежской области  </w:t>
      </w:r>
      <w:r>
        <w:rPr>
          <w:b/>
          <w:spacing w:val="6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нести дополнение в приложения к решению Совета народных депутатов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от 31.08.2012 № 21 «Об утверждении Генерального плана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» в редакции от 17.02.2017                № 4, от 29.04.2019 №16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Дополнить Приложение № 1 «Положение о территориальном планировании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 Воронежской области» разделом 4 «Прилож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Дополнить раздел 4  «Приложения» Приложения № 1 «Положение о территориальном планировании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 Воронежской области» пунктом 4.1 «Сведения о границах населенного пункта: посёлок Пятилетка 2-я</w:t>
      </w:r>
      <w:r>
        <w:rPr>
          <w:b/>
        </w:rPr>
        <w:t xml:space="preserve"> </w:t>
      </w:r>
      <w:r>
        <w:rPr/>
        <w:t>(графическое описание местоположения границ населенного пункта, перечень координат характерных точек границ населенного пункта, текстовое описание местоположения границ населенного пункта)»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подлежит обнарод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решение и внесенные изменения в Генеральный план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подлежат размещению в сети интернет в Федеральной государственной информационной системе территориального планирования             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gis</w:t>
        </w:r>
        <w:r>
          <w:rPr>
            <w:rStyle w:val="InternetLink"/>
          </w:rPr>
          <w:t>/</w:t>
        </w:r>
      </w:hyperlink>
      <w:r>
        <w:rPr/>
        <w:t>) и на официальном сайте администрации Чесменского</w:t>
      </w:r>
      <w:r>
        <w:rPr>
          <w:b/>
        </w:rPr>
        <w:t xml:space="preserve"> </w:t>
      </w:r>
      <w:r>
        <w:rPr/>
        <w:t>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править настоящее решение и внесенные изменения в Генеральный план Чесменского</w:t>
      </w:r>
      <w:r>
        <w:rPr>
          <w:b/>
        </w:rPr>
        <w:t xml:space="preserve"> </w:t>
      </w:r>
      <w:r>
        <w:rPr/>
        <w:t>сельского поселения Бобровского муниципального района Воронежской области в администрацию Бобровского муниципального района Воронежской области и в департамент архитектуры и градостроительств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решение вступает в силу со дня его обнаро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смен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Л.Н. Бондарчук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/>
      </w:pPr>
      <w:r>
        <w:rPr>
          <w:sz w:val="24"/>
          <w:szCs w:val="24"/>
        </w:rPr>
        <w:t>к решению Совета народных депутатов Чесменского</w:t>
      </w:r>
      <w:r>
        <w:rPr>
          <w:b/>
        </w:rPr>
        <w:t xml:space="preserve"> </w:t>
      </w:r>
      <w:r>
        <w:rPr>
          <w:sz w:val="24"/>
          <w:szCs w:val="24"/>
        </w:rPr>
        <w:t xml:space="preserve">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30 сентября 2022 года №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о территориальном планирова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Чесме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4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 границах населенного пункт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ёлок Пятилетка 2-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(графическое описание местоположения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координат характерных точек границ населенного пункт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екстовое описание местоположения границ населенного пун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8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fg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29:00Z</dcterms:created>
  <dc:creator>Администрация</dc:creator>
  <dc:description/>
  <dc:language>en-US</dc:language>
  <cp:lastModifiedBy>pentagon080@outlook.com</cp:lastModifiedBy>
  <cp:lastPrinted>2019-05-06T11:03:00Z</cp:lastPrinted>
  <dcterms:modified xsi:type="dcterms:W3CDTF">2022-09-29T06:29:00Z</dcterms:modified>
  <cp:revision>2</cp:revision>
  <dc:subject/>
  <dc:title>АДМИНИСТРАЦИЯ БОБРОВСКОГО МУНИЦИПАЛЬНОГО  РАЙОНА</dc:title>
</cp:coreProperties>
</file>