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960" w:leader="none"/>
        </w:tabs>
        <w:suppressAutoHyphens w:val="true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 ноября 2022 года №3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Чесменк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становке работы в поселен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опризывной молодежь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доклады о работе в поселении с допризывной молодежью, Совет народных депутатов Чесме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нять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информацию главы Чесменского сельского поселения Бобровского муниципального района Воронежской области Бондарчук Л.Н., директора МКОУ Чесменская СОШ  Самодурова Н.И. и специалиста  по военно-учетной работе  администрации Чесменского сельского поселения Образцовой Л.А. к сведению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сменского сельского поселе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Л.Н. Бондарчук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48:00Z</dcterms:created>
  <dc:creator>Кожанова Людмила Владимировна</dc:creator>
  <dc:description/>
  <dc:language>en-US</dc:language>
  <cp:lastModifiedBy>pentagon080@outlook.com</cp:lastModifiedBy>
  <cp:lastPrinted>2022-11-17T09:47:00Z</cp:lastPrinted>
  <dcterms:modified xsi:type="dcterms:W3CDTF">2022-11-17T06:48:00Z</dcterms:modified>
  <cp:revision>2</cp:revision>
  <dc:subject/>
  <dc:title>Решение Воронежской городской Думы от 01.03.2007 N 27-II
(ред. от 17.03.2021)
"О порядке предоставления муниципальных служебных жилых помещений"
(вместе с "Перечнем категорий граждан, которым могут быть предоставлены муниципальные служебные жилые помещения", "Правилами предоставления муниципальных служебных жилых помещений")</dc:title>
</cp:coreProperties>
</file>