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СМЕНСКОГО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«26» декабря 2022 года №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. Чесм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е установки памятни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мориальных досок и друг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ных знаков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см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»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№ 131-ФЗ «Об общих принципах организации местного самоуправления в Российской Федерации», от 25.06.2002№ 73-ФЗ «Об объектах культурного наследия (памятниках истории и культуры) народов Российской Федерации», Уставом Чесменского сельского поселения, а также в целях осуществления единой политики в области установки памятников, мемориальных досок и других памятных знаков на территории Чесменского сельского поселения, Совет народных депутатов Чесмен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становке памятников, мемориальных досок и других памятных знаков на территории Чесменского сельского поселения Бобровского муниципального района, согласно Приложению №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рассмотрению вопросов установки памятников, мемориальных досок и других памятных знаков на территории Чесменского сельского поселения Бобровского муниципального района Воронежской области, согласно Приложению №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комиссию по рассмотрению вопросов установки памятников, мемориальных досок и других памятных знаков на территории Чесменского сельского поселения Бобровского муниципального района Воронежской области, согласно Приложению №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Чесменского сельского поселения в течение 6 месяцев со дня вступления в силу настоящего решения, провести инвентаризацию имеющихся в сельском поселении памятников, мемориальных досок и других памятных зна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подлежит обнарод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есм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   </w:t>
        <w:tab/>
        <w:tab/>
        <w:tab/>
        <w:t>Л.Н. Бондарч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мен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«26» декабря 2022 г. № 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32"/>
      <w:bookmarkEnd w:id="1"/>
      <w:r>
        <w:rPr>
          <w:rFonts w:cs="Times New Roman" w:ascii="Times New Roman" w:hAnsi="Times New Roman"/>
          <w:b/>
          <w:sz w:val="28"/>
          <w:szCs w:val="28"/>
        </w:rPr>
        <w:t>Положение об установке памятников, мемориальных досок и других памятных знаков на территории Чесмен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Чесменского сельского поселения, и устанавливает основания и порядок установки памятников, мемориальных досок и других памятных знаков на территории Чесмен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терии, являющиеся основаниями для принятия решений об увековечении памяти о выдающихся событиях в истории Чесменского сельского поселения, а также личностей, достижения и вклад которых в сфере их деятельности принесли значимую пользу Бобровскому муниципальному району, Воронежской области и Отечеств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условия установки памятников, мемориальных досок и других памятных знаков на территории Чесм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инансирования работ по изготовлению и установке, а также ремонту, реставрации и воссозданию утраченных памятников, мемориальных дос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учета памятников, мемориальных досок и других памятных знаков, обязанности по их сохранению и поддержанию в эстетическ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амятник - произведение монументального искусства, созданное для увековечения памяти о выдающейся личности или историческом событии. Наиболее распространённые виды памятников - скульптурная группа, статуя, бюст, триумфальная арка, колонна, обелиск и т. д. В архитектурном плане памятники организуют пространство. Нередко памятники выполняют роль визуального центра площади или другого общественного простр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мориальная доска - одна из форм монументального искусства, представляющая собой памятный знак, предназначенный для увековечения памяти о выдающейся личности или знаменательном событии в истории Чесменского сельского поселения, Бобровского муниципального района, Воронежской области и Российского государства, устанавливаемый на фасаде, в интерьерах зданий, сооружений, связанных с историческим событием, жизнью и деятельностью выдающейся личности. Мемориальные доски служат увековечению памяти Героев труда ССР, Героев труда Российской Федерации, Героев Советского Союза и полных кавалеров орденов Славы, погибших в годы Великой Отечественной войны или умерших после войны, Героев России, погибших при исполнении воинского долга и служебных обязанностей, выдающихся людей, внесших вклад в историю Чесменского сельского поселения, имеющих авторитет и известность среди жителей сельского поселения, в связи с профессиональной, общественной, военной, научной, культурной, благотворительной, а также иной деятельностью со значительными результатами для Российской Федерации, Воронежской области, Бобровского муниципального района и Чесменского сельского поселения, отмеченных правительственными наградами (орденами, медалями) за заслуги в области науки, техники, литературы, искусства, культуры, спорта и иной отрасли, а также увековечению памятных событий в истории Чесменского сельского поселения, в целях формирования социо - культурной среды, воспитания в гражданах чувства уважения и любви к историческим традициям и наслед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амятный знак - сооружение или предмет, связанный с историческими событиями в жизни народа, развитием общества и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ругие памятные знаки - информационные доски (таблички), информирующие об историческом событии или указывающие на места расположения несохранившихся зданий и других объектов, являющихся памятниками истории, культуры или архитектуры, или разъясняющие наименования улиц, а также историю улиц, подвергшихся переимен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для принятия решений об установке памятников, мемориальных досок и других памятных зна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ритериями для принятия решений об установке памятников, мемориальных досок и других памятных знаков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достоверных сведений, подтвержденных документально, о значимости события, которому посвящен памятник, мемориальная доска, и других памятных знаков в истории Отечества, Воронежской области, Бобровского муниципального района, Чесм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у гражданина официально признанных выдающихся заслуг и высокого профессионального мастерства в области развития экономики, культуры, образования и науки, здравоохранения, физической культуры и спорта, обеспечения экологической безопасности, охраны окружающей среды, правопорядка и общественной безопасности, проведение в течение длительного времени активной общественной, благотворительной и иной деятельности, способствовавшей развитию Чесменского сельского поселения, повышению его престижа и авторитета, и завоевавшим тем самым право на всеобщее уважение и благодарность жителей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меры проявления особого героизма, мужества, смелости, отва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ссмотрение вопроса об установке памятника, мемориальной доски и другого памятного знака возможно со дня события или со дня смерти лица, об увековечении памяти которого ходатайствуют инициатор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решении вопроса об установке памятника, мемориальной доски и другого памятного знака учитывается наличие или отсутствие иных форм увековечения данного события на территории Чесм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ходатайств об установке памятников, мемориальных досок и других памятных зна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 инициативой об установке памятника, мемориальной доски и других памятных знаков могут выступать органы государственной власти, органы местного самоуправления, общественные и религиозные объединения граждан, трудовые коллективы предприятий, учреждений, организаций различных форм собственности, а также инициативная группа физических лиц численностью не менее 5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исьменное ходатайство об установке памятников, мемориальных досок и других памятных знаков и необходимые документы направляются на имя главы Чесменского сельского поселения и передаются в Комиссию по рассмотрению вопросов об установке памятников, мемориальных досок и других памятных знаков на территории Чесменского сельского поселения (далее - Комиссия) для рассмот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чень документов, представляемых в комисс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ое обращение (ходатайство) с просьбой об увековечении памяти личности или события с обоснованием целесообразности установки памятника, мемориальной доски или другого памятного зна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орическая или историко-биографическая справ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ов, подтверждающих достоверность события или заслуги увековечиваемо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предполагаемом месте установки памятника, мемориальной доски и другого памятного знака с обоснованием его выбора (представляется фотография предполагаемого мес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е по проекту (эскиз, макет) памятника, мемориальной доски или другого памятного зна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ложение по тексту надпис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исьменное согласие собственника здания, сооружения на размещение мемориальной доски или памятного зна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исьменное обязательство ходатайствующей организации о финансировании работ по художественно-архитектурному проектированию, изготовлению, установке и техническому обеспечению торжественного открытия мемориальной доски, с указанием банковских реквизитов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и принятия ре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ложения об установлении памятников, мемориальных досок и других памятных знаков направляются на имя главы Чесменского сельского поселения, затем передаются на рассмотрение Комиссии по рассмотрению вопросов об установке памятников, мемориальных досок и других памятных знаков на территории Чесменского сельского поселения (далее по тексту - Комиссия), полномочия, количественный и персональный состав которой утверждаются решением Совета народных депутатов Чесм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поступления ходатайств об установлении или реконструкции, переносе, демонтаже памятников, мемориальных досок и других памятных зна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проводит экспертизу поступивших предложений и дает по ним официальное заключение для последующего рассмотрения на заседании Совета народных депутатов Чесменского сельского поселения (далее по тексту Совет народных депутат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есто установки памятника, мемориальной доски, других памятных знаков, должны быть согласованы с администрацией Чесменского сельского поселения и собственником здания. Администрация Чесменского сельского поселения может отказать в согласовании установки мемориальной доски, в случае запланированного сноса или капитального ремонта здания, на котором организацией-инициатором предполагается установить мемориальную доску. В случае возникновения других причин отказа в согласовании администрация направляет свое мотивированное мнение Комиссии и инициатор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ект, размеры, эскизные проекты размещения и оформления, памятников, мемориальных досок и других памятных знаков согласовывается с администрацией Чесм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проекту памятника, мемориальной доски и другого памятного знака может быть объявлен публичный конкурс или проведено публичное обсуждени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рассмотрении предложений Комиссия должна учитывать наличие (или отсутствие) других форм увековечения памяти события или лица. Комиссия вправе провести опрос общественного мнения по рассматриваемым предлож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Если установка мемориальных досок и других памятных знаков планируется на здании или сооружении, являющемся памятником истории и архитектуры эскизные проекты мемориальных досок и других памятных знаков, места их размещения согласовываются с органом по охране памятников историко-культурного наследия Воронежской области. Согласование проводит ходатайствующая стор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результате рассмотрения ходатайств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ть ходатайство и рекомендовать Совету народных депутатов принять решение об установке памятника, мемориальной доски, памятного зна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ходатайствующей стороне увековечить память события или деятеля в других форм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онить ходатайство, направить обратившимся мотивированный отк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положительного решения Комиссия и администрация Чесменского сельского поселения представляет на рассмотрение Совета народных депутатов проект решения об установке памятника, мемориальной доски или другого памятного зна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Комиссия рассматривает ходатайство и проверяет прилагаемые к нему документы в течение 20 календарных дней со дня его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формляет протокол заседания, готовит решение комиссии и направляет свое решение главе Чесменского сельского поселения для согласования. В случае согласования принятого комиссией решения глава Чесменского сельского поселения вносит предложение об установке памятника, мемориальной доски и другого памятного знака на рассмотрение Совета народных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е об установке памятника, мемориальной доски и другого памятного знака принимается на заседании Совета народных депутатов. В решении указываются адрес места установки памятника, мемориальной доски и другого памятного знака, содержание надписи, срок установки, источник финансового обеспечения работ по проектированию, изготовлению и установке, ответственное лиц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ешение Совета народных депутатов об установке мемориальной доски или другого памятного знака направляется заявителю и подлежит обнародованию на информационных стендах, расположенных на территории Чесменского сельского поселения, а также размещению на официальном сайте органов местного самоуправления Чесм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В случае если изготовление и установка памятника, мемориальной доски и другого памятного знака производятся за счет инициатора, и в установленные сроки не выполнены, глава Чесменского сельского поселения вносит предложение в Совет народных депутатов Чесменского сельского поселения об отмене решения об установке такого памятника, мемориальной доски, другого памятного зна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13. Мемориальные доски могут устанавливаться за счет бюджетных средств Чесменского сельского поселения, на основании правового акта Совета народных депутатов Чесменского сельского поселения, с определением источника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рхитектурно-художественные требования, предъявляемые к памятникам, мемориальным доскам и другим памятным зна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рхитектурно-художественное решение памятника, мемориальной доски и другого памятного знака не должно противоречить характеру места его установки, особенностям среды, в которую он привносится как новый элем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согласовании проекта и места установки памятника, мемориальной доски и другого памятного знака учитываются следующие треб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Размещение памятника, мемориальной доски и другого памятного знака с учетом его панорамного вос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Учет существующей градостроительной ситуации, окружающей застройки и размещение исходя из градостроительных возможностей в случае размещения памятника, памятного знака на земельном участ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Текст мемориальной доски, памятного знака должен в лаконичной форме содержать характеристику увековечиваемого события (факта) либо периода жизни (деятельности) выдающегося лица, которому они посвящ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тексте должны быть указаны полностью фамилия, имя, отчество увековечиваемого выдающегося лица на русском языке. В исключительных случаях допускается использование творческого псевдони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тексте мемориальной доски обязательны даты, конкретизирующие время причастности выдающегося лица или события к месту установки мемориальной до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композицию мемориальных досок кроме текста могут включаться портретные изображения или стилизованные изображения, олицетворяющие памятные события, декоративные элементы, подсветка, приспособление для возложения цв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амятники, мемориальные доски и другие памятные знаки выполняются в материалах и технике, обеспечивающих наиболее полное выявление художественного замысла и долговечность объекта (металл, камень, керамика, высокопрочные материалы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амятники устанавливаются на открытых, хорошо просматриваемых территориях, выходящих на магистрали и ул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Мемориальные доски устанавливаются в хорошо просматриваемых местах на высоте не ниже двух метров (на фасадах зда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если событие, либо жизнь и деятельность выдающейся личности были связаны со зданиями общественного назначения (учреждения культуры, образовательные учреждения, библиотеки, научные учреждения и т.п.), памятные знаки, мемориальные доски могут устанавливаться в помещениях указанных з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изготовления и установки памятников, мемориальных досок, памятных зна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ектирование, сооружение, установка и техническое обеспечение торжественного открытия памятных знаков, мемориальных досок, осуществляется за счет собственных и (или) привлеченных средств, предоставляемых ходатайствующими организац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 основании решения Совета народных депутатов памятники, мемориальные доски и другие памятные знаки могут устанавливаться за счет средств бюджета Чесменского сельского поселения (либо привлеченных внебюджетных средств)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емориальных досок и других памятных знаков Героям Советского Союза и полным кавалерам ордена Славы, погибшим в годы Великой Отечественной войны или умершим после войны, Героям России, погибшим при исполнении воинского долга и служебных обяза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емориальных досок и других памятных знаков выдающимся деятелям в государственной, общественной, политической, военной, производственной и хозяйственной сферах, науке, технике, литературе, искусстве, культуре и спорте, деятельность которых имела особое значение для истории города и Отечества, при условии, что установка доски не может быть осуществлена за счет средств ходатайствующей сторо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мемориальных досок и других памятных знаков в память о событиях, имевших особое значение для истории и культуры Чесм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определении возможности сооружения и сроков установления мемориальных досок и других памятных знаков учитывается техническое состояние зданий, планируемые работы по их ремонту и реконстр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Официальное открытие мемориальной доски или другого памятного знака проводится на специальной торжественной церемо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держание, реставрация, ремонт, демонтаж памятников, мемориальных досок, памятных зна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одержание, реставрация и ремонт, памятников, мемориальных досок, памятных знаков производится за счет финансовых средств ходатайствующей стороны, по решению Совета народных депутатов, с обязательным письменным уведомлением администрации Чесменского сельского поселения о целях, дате и периоде демонтажа. После завершения ремонтно-реставрационных работ памятник, мемориальная доска и другой памятный знак устанавливаются на прежнем мес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составляют памятники, мемориальные доски, другие памятные знаки, установленные за счет бюджета Чесменского сельского поселения, или переданные в муниципальную собственность Чесменского сельского поселения, содержание, реставрацию, ремонт и контроль за состоянием которых осуществляет администрация Чесм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Финансирование работ по ремонту и реставрации памятника, мемориальной доски и другого памятного знака, находящихся в муниципальной собственности, осуществляется за счет средств бюджета Чесменского сельского поселения и (или) за счет безвозмездных поступлений от физических и юрид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Финансирование работ по ремонту и реставрации здания, на фасаде которого установлена мемориальная доска, и работы по демонтажу мемориальной доски осуществляется за счет средств организации, осуществляющей ремонт з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осуществляющая ремонт здания, обеспечивает сохранность мемориальных досок, памятных знаков, и по окончании работ восстанавливает их на прежнее место, согласно художественно-архитектурному проекту, за счет собствен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амятники, мемориальные доски и другие памятные знаки демонтиру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При проведении работ по ремонту и реставрации памятника, мемориальной доски и другого памятного знака либо здания, на фасаде которого установлена мемориальная до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При полном разрушении памятника, мемориальной доски и другого памятного знака, невозможности проведения ремонт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 При разрушении, сносе здания, на фасаде которого установлена мемориальная до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4. При установке памятника, мемориальной доски и другого памятного знака с нарушением требований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исьменные ходатайства о демонтаже памятников, мемориальных досок и других памятных знаков направляются на имя главы Чесменского сельского поселения и передаются в комиссию для рассмот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Комиссия рассматривает ходатайство в течение 20 календарных дней со дня его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В течение 7 календарных дней после рассмотрения ходатайства и документов комиссия оформляет протокол заседания, готовит решение комиссии и направляет свое решение главе Чесменского сельского поселения для соглас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гласования принятого комиссией решения, глава Чесменского сельского поселения вносит предложение о демонтаже памятника, мемориальной доски и другого памятного знака на рассмотрение Совета народных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Совет народных депутатов принимает решение о демонтаже, переносе или реконструкции памятника, мемориальной доски, памятных знаков, других памятных зна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о решению Совета народных депутатов может проводиться опрос населения по решению вопроса о демонтаже, переносе или реконструкции памятника, мемориальной доски, других памятных зна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т памятников, мемориальных досок, других памятных зна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Учет памятников, мемориальных досок, других памятных знаков возлагается на администрацию Чесм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Администрация Чесмен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вентаризацию памятников, мемориальных досок, других памятных зна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единый реестр памятников, мемориальных досок, других памятных знаков.</w:t>
      </w:r>
    </w:p>
    <w:p>
      <w:pPr>
        <w:pStyle w:val="Normal"/>
        <w:ind w:left="5103" w:hanging="0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5103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5103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5103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5103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5103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5103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5103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5103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5103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мен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«26» декабря 2022 г. № 37</w:t>
      </w:r>
    </w:p>
    <w:p>
      <w:pPr>
        <w:pStyle w:val="Normal"/>
        <w:ind w:left="510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комиссии по рассмотрению вопросов об установке памятников, мемориальных досок и других памятных знаков на территории Чесмен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опросы увековечения памяти установкой памятников, мемориальных досок, других памятных знаков, рассматривает Комиссия по рассмотрению вопросов об установке памятников, мемориальных досок и других памятных знаков на территории Чесменского сельского поселения Бобровского муниципального района Воронежской области (далее -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и областными законами, нормативными правовыми актами Российской Федерации и Воронежской области, муниципальными нормативными правовыми актами,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образуется Советом народных депутатов Чесм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личественный и персональный состав Комиссии утверждается Советом народных депутатов Чесм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миссию возглавляет Глава Чесменского сельского поселения, в состав комиссии входят депутаты Совета народных депутатов Чесменского сельского поселения, сотрудники администрации Чесменского сельского поселения, представители обществен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может приглашать на заседания представителей и специалистов из других ведомств и обществен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Заседания Комиссии проводятся по мере поступления ходатайств об установке, реконструкции, переносе, демонтаже памятников, мемориальных досок и других памятных знаков на территории Чесменского сельского поселения (далее по тексту -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функци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проводит рассмотрение предложений органов государственной власти, органов местного самоуправления, общественных организаций, юридических лиц, инициативной группы граждан не менее 50 челове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ам установки памятников, мемориальных досок, и других памятных знаков на территории Чесм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реконструкции, переноса, демонтажа памятников, мемориальных досок и других памятных зна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ходатай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рассматривает ходатайство и проверяет прилагаемые к нему документы в течение 20 календарных дней со дня его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езультате рассмотрения ходатайств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ть ходатайство и рекомендовать Совету народных депутатов принять решение об установке памятника, мемориальной доски, памятного зна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ходатайствующей стороне увековечить память события или деятеля в других форм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онить ходатайство, направить обратившимся мотивированный отк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 рассмотрения Комиссией ходатайств и принятия решений, Комиссия направляет в течение 7 дней ходатайствующим организациям письменные уведомления о решениях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ринятии положительного решения Комиссия и администрация Чесменского сельского поселения, в течение 7 дней направляет свое решение главе Чесме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и предоставляется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риглашать и заслушивать на своих заседаниях представителей органов местного самоуправления, органов государственной власти, общественных организаций, юридических лиц, представителей инициативных групп по вопросам, относящимся к компетенци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Запрашивать от организаций, учреждений, независимо от их ведомственной принадлежности и форм собственности, информацию по вопросам, входящим в компетенцию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Комиссия для подготовки вопросов может дополнительно привлекать специалистов: историков, археологов, юристов, работников государственных архивов, научных институтов и музеев. Инициаторы, внесшие предложения на рассмотрение комиссии, принимают участие в ее работе в обязательном порядке. В случае отсутствия инициаторов на заседании комиссии по уважительной причине, вопрос снимается и переносится на следующее ее заседание с уведомлением инициа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обяз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ть предложения, готовить заключения по вопросам рассмотрения предложений общественности, организаций, учреждений по установке памятников и мемориальных досок, памятных знаков на территории Чесме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предложения, готовить заключения по вопросам установки памятных знаков с участием заинтересованных стор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едседатель, заместитель председателя и секретарь комиссии пользуются правом вести деловую переписку от имени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Коми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бъективное и своевременное рассмотрение, относящимся к компетенции Комиссии,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 заседания Комиссии и решени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миссию в Совете народных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е Комиссии является правомочным при участии в нем не менее 2/3 установленного состава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иссия принимает решения по рассматриваемым вопросам путем открытого голосования простым большинством голосов от числа присутству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Комиссии участвуют в заседаниях Комиссии лично, без права передовер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ериодичность заседаний определяется председателем Комиссии исходя из поступивших предложений о рассмотрении вопросов, отнесенных к компетенци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тоги заседания Комиссии оформляются протоко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дготовку заседаний Комиссии обеспечивает секретарь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екретарь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Осуществляет предварительную подготовку материалов для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Извещает всех членов Комиссии о дате, времени и месте очередного (внеочередного) заседания Комиссии телефонограммой не менее чем за 2 дня до начала засе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3. Осуществляет прием, регистрацию и учет поступающих ходатай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4. Ведет и подписывает протокол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5. По итогам протокола заседания Комиссии готовит проект решения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6. Направляет Решение Комиссии и уведомления главе Чесменского сельского поселения, организациям, инициативной груп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7. Осуществляет учет и хранение документ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мен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«26» декабря 2022 г. № 37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рассмотрению вопросов об установке памятников, мемориальных досок и других памятных знаков на территории Чесмен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Л.Н. Бондарчук, глава Чесмен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– Курбанова Татьяна Олеговна, главный специалист администрации Чесменского сельского посе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Образцова Людмила Анатольевна, военно-учетный работник администрации Чесмен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датова Наталия Филипповна – депутат Совета народных депутатов Чесменского сельского поселения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дуров Николай Иванович - депутат Совета народных депутатов Чесменского сельского поселен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2:00Z</dcterms:created>
  <dc:creator>Bobr-29-02</dc:creator>
  <dc:description/>
  <dc:language>en-US</dc:language>
  <cp:lastModifiedBy>pentagon080@outlook.com</cp:lastModifiedBy>
  <cp:lastPrinted>2022-12-28T10:52:00Z</cp:lastPrinted>
  <dcterms:modified xsi:type="dcterms:W3CDTF">2022-12-28T07:52:00Z</dcterms:modified>
  <cp:revision>2</cp:revision>
  <dc:subject/>
  <dc:title/>
</cp:coreProperties>
</file>