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>СОВЕТ НАРОДНЫХ ДЕПУТАТОВ  ЧЕСМЕНСКОГО СЕЛЬСКОГО ПОСЕЛЕНИЯ БОБРОВСКОГО  МУНИЦИПАЛЬНОГО  РАЙОНА  ВОРОНЕЖ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 марта 2023 года №4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/>
        <w:t>с.Чесм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и его комиссий на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главу Чесменского сельского поселения Л.Н.Бондарчук «О плане работы Совета народных депутатов Чесменского сельского поселения и его комиссий на 2023 год», Совет народных депутатов Чесме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Чесменского сельского поселения и его комиссий на 2023г.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Л.Н.Бонд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Приложение к решению </w:t>
      </w:r>
    </w:p>
    <w:p>
      <w:pPr>
        <w:pStyle w:val="Normal"/>
        <w:jc w:val="right"/>
        <w:rPr>
          <w:rFonts w:cs="Arial"/>
          <w:bCs/>
          <w:sz w:val="28"/>
        </w:rPr>
      </w:pPr>
      <w:r>
        <w:rPr>
          <w:rFonts w:cs="Arial"/>
          <w:bCs/>
          <w:sz w:val="28"/>
        </w:rPr>
        <w:t>Совета народных депутатов</w:t>
      </w:r>
    </w:p>
    <w:p>
      <w:pPr>
        <w:pStyle w:val="Normal"/>
        <w:jc w:val="right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</w:t>
      </w:r>
      <w:r>
        <w:rPr>
          <w:rFonts w:cs="Arial"/>
          <w:bCs/>
          <w:sz w:val="28"/>
        </w:rPr>
        <w:t xml:space="preserve">Чесменского сельского  поселения </w:t>
      </w:r>
    </w:p>
    <w:p>
      <w:pPr>
        <w:pStyle w:val="Normal"/>
        <w:jc w:val="right"/>
        <w:rPr>
          <w:rFonts w:cs="Arial"/>
          <w:bCs/>
          <w:sz w:val="28"/>
        </w:rPr>
      </w:pPr>
      <w:r>
        <w:rPr>
          <w:rFonts w:cs="Arial"/>
          <w:bCs/>
          <w:sz w:val="28"/>
        </w:rPr>
        <w:t>Бобровского муниципального района</w:t>
      </w:r>
    </w:p>
    <w:p>
      <w:pPr>
        <w:pStyle w:val="Normal"/>
        <w:jc w:val="right"/>
        <w:rPr>
          <w:rFonts w:cs="Arial"/>
          <w:bCs/>
          <w:sz w:val="28"/>
        </w:rPr>
      </w:pPr>
      <w:r>
        <w:rPr>
          <w:rFonts w:cs="Arial"/>
          <w:bCs/>
          <w:sz w:val="28"/>
        </w:rPr>
        <w:t>Воронежской области</w:t>
      </w:r>
    </w:p>
    <w:p>
      <w:pPr>
        <w:pStyle w:val="Normal"/>
        <w:jc w:val="right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от 01.03.2023г. №4  </w:t>
      </w:r>
    </w:p>
    <w:p>
      <w:pPr>
        <w:pStyle w:val="Normal"/>
        <w:jc w:val="righ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Совета народных депутатов Чесменского сельского поселения на 2023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График приема жителей депутатами Совета народных депутатов Чесмен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93"/>
        <w:gridCol w:w="2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 депу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роведения прие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 при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чук Людмил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месячн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Чесмен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кин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месячн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Чесмен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ешова Ан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месячн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ОУ «Чесме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датова Наталья Филипп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месячн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ОУ «Чесме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дуров Никола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месячн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ОУ «Чесме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неева Ма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месячн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ОУ «Чесме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атин Владимир Тихо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месячн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Чесм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блыкин Никола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месячн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Чесм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цын Дмитрий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месячн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ОУ «Чесменская СОШ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Тематика сессий Совета народных депутатов Чесме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755"/>
        <w:gridCol w:w="272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тогах социально - экономического развития Чесменского сельского поселения в 2022 году и перспективах развития на 2023г.</w:t>
            </w:r>
          </w:p>
        </w:tc>
      </w:tr>
      <w:tr>
        <w:trPr>
          <w:trHeight w:val="4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отчета об исполнении бюджета Чесмен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2 год</w:t>
            </w:r>
          </w:p>
        </w:tc>
      </w:tr>
      <w:tr>
        <w:trPr>
          <w:trHeight w:val="4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внесения изменений в Устав Чесмен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4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итогах работы с обращениями граждан в 2022 году</w:t>
            </w:r>
          </w:p>
        </w:tc>
      </w:tr>
      <w:tr>
        <w:trPr>
          <w:trHeight w:val="4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тивопожарной безопасности на территории Чес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благоустройству территории Чесменского сельского поселения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</w:tblGrid>
            <w:tr>
              <w:trPr>
                <w:trHeight w:val="501" w:hRule="atLeast"/>
              </w:trPr>
              <w:tc>
                <w:tcPr>
                  <w:tcW w:w="80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организации летнего отдыха и занятости детей и подростк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4"/>
            </w:tblGrid>
            <w:tr>
              <w:trPr>
                <w:trHeight w:val="582" w:hRule="atLeast"/>
              </w:trPr>
              <w:tc>
                <w:tcPr>
                  <w:tcW w:w="7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 утверждении отчета об исполнении бюджета Чесменского сельского поселения Бобровского муниципального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ронежской области за 2022 год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оциальной работы на селе и мероприятиях по их активаци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НД Чесменского сельского поселения Бобровского муниципального района Воронежской области «О бюджете Чесменского сельского поселения Бобровского муниципального района Воронежской области на 2023 год и на плановый период 2024 и 2025 годов»</w:t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бюджета Чесменского сельского поселения на 2024 и 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нормативно - правовые акт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Чесменского сельского поселения на 2024год и на плановый период 2025 и 2026 год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ТОС, Совета ветеранов, жен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юджету, налогам, муниципальному имуществу и предпринимательству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 на засед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отчета об исполнении бюджета сельского поселения з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сновных направлениях социально-экономического развития сельского поселения в 2023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первое полугодие 202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сельского поселения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витию сельскохозяйственного производства, благоустройству и озеленению территории сельского поселения н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 на засед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, уборка прилегающих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мер пожарной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руководителей организаций, расположенных на территории сельского поселения о проделанной работе по благоустройству  и санитарной очистке прилегающих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лан работы комиссии по местному самоуправлению, правотворческой деятельности на 2023</w:t>
      </w:r>
      <w:r>
        <w:rPr/>
        <w:t xml:space="preserve">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 на засед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ормо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администрации сельского поселения о результатах деятельности за 2022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добровольной народной друж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на территории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жен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тчетов председателей комиссий Совета народных депутатов сельского поселения о продела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3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крепление многодетных семе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за депутатами Совета народных депутат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Чесме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044"/>
        <w:gridCol w:w="3663"/>
      </w:tblGrid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депут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ья</w:t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арчук Людмила Никола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либок А.В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дина Е.В., 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кина Татья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тарчук Ю.В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чаева С.В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неева Мари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яница Е.М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липенко Т.А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датова Наталья Филипп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ягкова М.А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нова Н.Э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дуров Николай И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ьева С.Н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кульева Т.А. 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 Ан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лчевская Р.В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окалова О.А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матин Владимир Тихо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рикотина Е.А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палова М.В.</w:t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блыкин Николай А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унова Ю.С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ева С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ицын Дмитрий Вячеслав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ндеревских Е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1:00Z</dcterms:created>
  <dc:creator>Admin</dc:creator>
  <dc:description/>
  <cp:keywords/>
  <dc:language>en-US</dc:language>
  <cp:lastModifiedBy>pentagon080@outlook.com</cp:lastModifiedBy>
  <cp:lastPrinted>2023-03-01T08:41:00Z</cp:lastPrinted>
  <dcterms:modified xsi:type="dcterms:W3CDTF">2023-03-01T05:41:00Z</dcterms:modified>
  <cp:revision>31</cp:revision>
  <dc:subject/>
  <dc:title/>
</cp:coreProperties>
</file>