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2 года </w:t>
      </w:r>
    </w:p>
    <w:p>
      <w:pPr>
        <w:pStyle w:val="Normal"/>
        <w:spacing w:lineRule="auto" w:line="29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сменского сельского поселения</w:t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5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5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4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у оказания помощи в ремонте крыш, пострадавших в результате урагана. Помощь оказана  в день обращения, заявители удовлетворены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вопросу оказания помощи в окосе травы на придомовой территории, трава скошена,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е по вопросу опиливания деревьев по ул. Конезавод 20, так как проезд машин затруднен из-за наклонившихся деревьев на проезжую часть. Деревья спилены. Заявитель удовлетворен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6:5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2-07-01T11:08:00Z</cp:lastPrinted>
  <dcterms:modified xsi:type="dcterms:W3CDTF">2022-07-01T08:11:00Z</dcterms:modified>
  <cp:revision>7</cp:revision>
  <dc:subject>Бланки администрации Воронежской области</dc:subject>
  <dc:title>Образцы бланков</dc:title>
</cp:coreProperties>
</file>