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2 года </w:t>
      </w:r>
    </w:p>
    <w:p>
      <w:pPr>
        <w:pStyle w:val="Normal"/>
        <w:spacing w:lineRule="auto" w:line="2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сменского сельского поселения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Обращения по вопросу оказания помощи в заготовке дров на зиму. Помощь оказана, дрова заготовлены, заявитель удовлетворе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Обращения по вопросу замены лампочек уличного освещения, заявка на замену лампочек подана.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 вопросу снятия, переоформления компенсационного ухода на другого человека. Услуги оказаны, заявители удовлетворены.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вопросу начисления и оплаты налогов, заявителю разъяснено,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entagon080@outlook.com</cp:lastModifiedBy>
  <cp:lastPrinted>2022-09-29T13:55:00Z</cp:lastPrinted>
  <dcterms:modified xsi:type="dcterms:W3CDTF">2022-09-29T11:41:00Z</dcterms:modified>
  <cp:revision>11</cp:revision>
  <dc:subject>Бланки администрации Воронежской области</dc:subject>
  <dc:title>Образцы бланков</dc:title>
</cp:coreProperties>
</file>