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менском сельском поселени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щения </w:t>
      </w:r>
      <w:r>
        <w:rPr>
          <w:sz w:val="28"/>
          <w:szCs w:val="28"/>
        </w:rPr>
        <w:t xml:space="preserve">по вопросу оказания содействия по корректировке проживающих в квитанциях на вывоз ТКО,  заявителям было разъяснено, были приняты от них подтверждающие документы и направлены в «Облкоммунсервис» для дальнейшего рассмотрения.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опиливания дерева, дерево было опилено, заявители удовлетворены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уличного освещения, заявителю разъяснено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>Обращения</w:t>
      </w:r>
      <w:r>
        <w:rPr>
          <w:sz w:val="28"/>
          <w:szCs w:val="28"/>
        </w:rPr>
        <w:t xml:space="preserve"> по вопросу оказания содействия в оформлении бесплатного проезда на рейсах «Чесменка-Бобров» и «Бобров-Чесменка», проездной оформлен, заявитель удовлетворе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3-30T13:28:00Z</cp:lastPrinted>
  <dcterms:modified xsi:type="dcterms:W3CDTF">2020-03-30T10:28:00Z</dcterms:modified>
  <cp:revision>6</cp:revision>
  <dc:subject>Бланки администрации Воронежской области</dc:subject>
  <dc:title>Образцы бланков</dc:title>
</cp:coreProperties>
</file>