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19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сменском сельском поселении </w:t>
      </w:r>
    </w:p>
    <w:p>
      <w:pPr>
        <w:pStyle w:val="Normal"/>
        <w:spacing w:lineRule="auto" w:line="2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/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бращения</w:t>
      </w:r>
      <w:r>
        <w:rPr>
          <w:sz w:val="28"/>
          <w:szCs w:val="28"/>
        </w:rPr>
        <w:t xml:space="preserve"> по вопросам начисления земельного налога, всем заявителям был разъяснен перечень действий, выполнение которых приведут к желаемому результату. Заявители удовлетво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ам оформления дома и земельного участка в собственность. Заявителям разъяснено. Выданы необходимые справки. Заявители удовлетворены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казания помощи в переоформлении квитанций ЖКУ после смерти мужа на жену. Помощь оказана, выданы необходимые справки, самостоятельно без заявителя квитанции ЖКУ переоформлены. Заявитель удовлетворен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ращения </w:t>
      </w:r>
      <w:r>
        <w:rPr>
          <w:sz w:val="28"/>
          <w:szCs w:val="28"/>
        </w:rPr>
        <w:t>по вопросу содержания домашних животных. На улице гуляла собака, пугала детей. В день обращения было выяснено, чья собака, хозяин найден, животное привязано. Хозяину разъяснен порядок содержания домашних животных. Заявитель удовлетворен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– жалобы на жителей, которые оставляют машины на тротуарах, что мешает пешеходам передвигаться по безопасному пути. Проведены беседы с владельцами машин. Препятствия устранены. Заявители удовлетворен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ращение</w:t>
      </w:r>
      <w:r>
        <w:rPr>
          <w:sz w:val="28"/>
          <w:szCs w:val="28"/>
        </w:rPr>
        <w:t xml:space="preserve"> по вопросу урегулирования конфликта между соседями. С соседями проведена разъяснительная беседа. Заявитель удовлетвор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одиноко проживающего пенсионера по вопросу оказания помощи в оформлении СНИЛС и медицинского поли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ращение</w:t>
      </w:r>
      <w:r>
        <w:rPr>
          <w:sz w:val="28"/>
          <w:szCs w:val="28"/>
        </w:rPr>
        <w:t xml:space="preserve"> по вопросу оказания помощи в замене водяного крана. Помощь оказана. Заявитель удовлетворе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ращение</w:t>
      </w:r>
      <w:r>
        <w:rPr>
          <w:sz w:val="28"/>
          <w:szCs w:val="28"/>
        </w:rPr>
        <w:t xml:space="preserve"> по вопросу оказания помощи в написании запроса судебным приставам о выдаче справке об алиментах. Созвонились с отделом приставов г. Орла. Разъяснено. Заявитель удовлетвор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у уличного освещения. Перегорели лампочки уличных фонарей, граждане обратились с просьбой о замене. Все лампочки были заменены. Заявители удовлетвор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Л.Н. Бондарчук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12-27T10:57:00Z</cp:lastPrinted>
  <dcterms:modified xsi:type="dcterms:W3CDTF">2019-12-27T08:05:00Z</dcterms:modified>
  <cp:revision>16</cp:revision>
  <dc:subject>Бланки администрации Воронежской области</dc:subject>
  <dc:title>Образцы бланков</dc:title>
</cp:coreProperties>
</file>