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сме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оформления компенсационного ухода, уход оформлен, заявители удовлетворены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доставки баллонного газа, заявителям разъяснено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– жалобы по вопросу содержания домашних животных жителями с. Чесменка, с нарушителями проведены разъяснительные беседы о недопустимости безнадзорного выгула домашних животных без привязи, порядок содержания и выгула животных разъяснен, заявители удовлетворены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по вопросу оказания помощи в ремонте водопровода. Помощь оказана, заявитель удовлетворен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покосе сорной растительности на прилегающей территории к его дому. Трава скошена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по вопросу оказания помощи в спиливании высокого дерева, растущего у дома, которое угрожает электросетям. Заявителю разъяснено и подана заявка специалистам РЭС. Заявитель удовлетворен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Обращения</w:t>
      </w:r>
      <w:r>
        <w:rPr>
          <w:sz w:val="27"/>
          <w:szCs w:val="27"/>
        </w:rPr>
        <w:t xml:space="preserve"> по вопросу оказания помощи в переоформлении собственника в квитанциях ЖКУ и исправления ошибок. Заявители удовлетворены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1-12-27T20:33:00Z</cp:lastPrinted>
  <dcterms:modified xsi:type="dcterms:W3CDTF">2021-12-30T06:33:00Z</dcterms:modified>
  <cp:revision>4</cp:revision>
  <dc:subject>Бланки администрации Воронежской области</dc:subject>
  <dc:title>Образцы бланков</dc:title>
</cp:coreProperties>
</file>