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менском сельском поселени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по вопросу оказания содействия по корректировке проживающих в квитанциях на вывоз ТКО,  заявителям было разъяснено, были приняты от них подтверждающие документы и направлены в «Облкоммунсервис» для дальнейшего рассмотрения.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по вопросу оказания помощи в скашивании сорной растительности у дома, трава скошена, заявитель удовлетворе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по вопросу урегулирования конфликта между соседями, конфликт устранен, заявитель удовлетворе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0-03-30T13:28:00Z</cp:lastPrinted>
  <dcterms:modified xsi:type="dcterms:W3CDTF">2020-06-29T11:38:00Z</dcterms:modified>
  <cp:revision>10</cp:revision>
  <dc:subject>Бланки администрации Воронежской области</dc:subject>
  <dc:title>Образцы бланков</dc:title>
</cp:coreProperties>
</file>