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менском сельском поселении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по вопросу уличного освещения. Перегорели лампочки уличных фонарей, граждане обратились с просьбой о замене. Все лампочки были заменены. Заявители удовлетво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по вопросу начисления налогов, оформления домовладения в собственность, оформления компенсационного ухода. Заявителям разъяснено. Заявители удовлетво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Л.Н. Бондарчу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12-27T10:56:00Z</cp:lastPrinted>
  <dcterms:modified xsi:type="dcterms:W3CDTF">2019-12-27T07:56:00Z</dcterms:modified>
  <cp:revision>42</cp:revision>
  <dc:subject>Бланки администрации Воронежской области</dc:subject>
  <dc:title>Образцы бланков</dc:title>
</cp:coreProperties>
</file>