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депутатов Совета народных депутатов Чесменского сельского поселения и членов их семей за период с 1 января 2017 года по 31 декабря 2017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628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Квартира 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10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ВАЗ-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97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одуров Николай Ива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МКОУ Чесменская СОШ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41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ено-санде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2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027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тров Николай Никола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336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YD F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36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5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Щеблыкин Николай Александр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987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219410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0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32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8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бразцова Людмила Анатоль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есменского сельского поселения военно-учетный работни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07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60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исицын Дмитрий Вячеслав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физ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847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ЭУ НЕКС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68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Квартира 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ова Наталья Филипп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начальных клас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550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0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 xml:space="preserve">CHEVROLETNIVA 212300-55 </w:t>
            </w:r>
            <w:r>
              <w:rPr>
                <w:szCs w:val="24"/>
              </w:rPr>
              <w:t>легк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8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ухин Александр Семе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56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5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41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5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оматин Владимир Тихо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ющ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) ВАЗ -21070, легковой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) КАМАЗ 55102, самосвал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6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790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Жилой дом 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8:00Z</dcterms:created>
  <dc:creator>Admin</dc:creator>
  <dc:description/>
  <cp:keywords/>
  <dc:language>en-US</dc:language>
  <cp:lastModifiedBy>Admin</cp:lastModifiedBy>
  <dcterms:modified xsi:type="dcterms:W3CDTF">2018-05-16T05:50:00Z</dcterms:modified>
  <cp:revision>11</cp:revision>
  <dc:subject/>
  <dc:title>СВЕДЕНИЯ</dc:title>
</cp:coreProperties>
</file>