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Spacing"/>
        <w:jc w:val="center"/>
        <w:rPr/>
      </w:pPr>
      <w:r>
        <w:rPr>
          <w:sz w:val="28"/>
          <w:szCs w:val="28"/>
        </w:rPr>
        <w:t>о доходах, имуществе и обязательствах имущественного характера</w:t>
      </w:r>
      <w:r>
        <w:rPr/>
        <w:t xml:space="preserve"> 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05"/>
        <w:gridCol w:w="1893"/>
        <w:gridCol w:w="2025"/>
        <w:gridCol w:w="1257"/>
        <w:gridCol w:w="1141"/>
        <w:gridCol w:w="1571"/>
        <w:gridCol w:w="1842"/>
        <w:gridCol w:w="1276"/>
        <w:gridCol w:w="1701"/>
      </w:tblGrid>
      <w:tr>
        <w:trPr>
          <w:trHeight w:val="64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Декларированный годовой доход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4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(кв.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</w:tr>
      <w:tr>
        <w:trPr>
          <w:trHeight w:val="33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Бондарчук Людмила Николае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глава Чесмен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604238 ру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вартира(общая долевая собственность 1/3)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93,4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295678 ру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вартира(общая долевая собственность 1/3)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93,4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ЛАДА ВАЗ-21154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фактическое предоставл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135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(общая долевая собственность 1/4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42200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общая долевая собственность 2/11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13000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совершеннолетний ребен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14940 ру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вартира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амодуров Николай Иванович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иректор МКОУ Чесменская СОШ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593547 ру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ено-сандер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</w:tr>
      <w:tr>
        <w:trPr>
          <w:trHeight w:val="125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452519 ру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</w:tr>
      <w:tr>
        <w:trPr>
          <w:trHeight w:val="104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Петров Николай Николае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пенсио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330270 ру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1/2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08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BYD F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</w:tr>
      <w:tr>
        <w:trPr>
          <w:trHeight w:val="61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156218  ру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1/2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08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</w:tr>
      <w:tr>
        <w:trPr>
          <w:trHeight w:val="1167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Щеблыкин Николай Александрович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БУВО «Липовский дом-интернат для престарелых и инвалидов», отделение в с. Чесменка, рабочий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351324 ру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1/6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42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Лада 219410 КАЛИ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</w:tr>
      <w:tr>
        <w:trPr>
          <w:trHeight w:val="240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200535 ру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1/6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42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</w:tr>
      <w:tr>
        <w:trPr>
          <w:trHeight w:val="21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Образцова Людмила Анатолье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Чесменского сельского поселения военно-учетный работ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130788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1/4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4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69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Лисицын Дмитрий Вячеславович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МКОУ Чесменская СОШ, учитель физкультур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95872 ру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1/3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97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ДЭУ НЕКСИ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</w:tr>
      <w:tr>
        <w:trPr>
          <w:trHeight w:val="94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 (1/4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09507 ру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1/3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97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</w:tr>
      <w:tr>
        <w:trPr>
          <w:trHeight w:val="21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совершеннолетний ребен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квартира 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584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олдатова Наталья Филипповн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МКОУ Чесменская СОШ, учитель начальных классов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369018 ру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1/8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95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1/4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2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 имеет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1/8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95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  <w:lang w:val="en-US"/>
              </w:rPr>
              <w:t xml:space="preserve">CHEVROLETNIVA 212300-55 </w:t>
            </w:r>
            <w:r>
              <w:rPr>
                <w:szCs w:val="24"/>
              </w:rPr>
              <w:t>легково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</w:tr>
      <w:tr>
        <w:trPr>
          <w:trHeight w:val="41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1/4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2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Мухин Александр Семенович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пенсионер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75556 ру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1/6 доля в праве)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45,7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ВАЗ 2115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(1/6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300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04160 ру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1/6 доля в праве)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45,7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</w:tr>
      <w:tr>
        <w:trPr>
          <w:trHeight w:val="32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(1/6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оломатин Владимир Тихонович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работающий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676 руб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ВАЗ 210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АМАЗ 55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9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85956 руб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32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3200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17:00Z</dcterms:created>
  <dc:creator>Admin</dc:creator>
  <dc:description/>
  <cp:keywords/>
  <dc:language>en-US</dc:language>
  <cp:lastModifiedBy>Admin</cp:lastModifiedBy>
  <dcterms:modified xsi:type="dcterms:W3CDTF">2019-03-07T08:21:00Z</dcterms:modified>
  <cp:revision>6</cp:revision>
  <dc:subject/>
  <dc:title>СВЕДЕНИЯ</dc:title>
</cp:coreProperties>
</file>