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Spacing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</w:r>
      <w:r>
        <w:rPr/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5"/>
        <w:gridCol w:w="1893"/>
        <w:gridCol w:w="2025"/>
        <w:gridCol w:w="1257"/>
        <w:gridCol w:w="1141"/>
        <w:gridCol w:w="1571"/>
        <w:gridCol w:w="1842"/>
        <w:gridCol w:w="1276"/>
        <w:gridCol w:w="1701"/>
      </w:tblGrid>
      <w:tr>
        <w:trPr>
          <w:trHeight w:val="64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</w:tr>
      <w:tr>
        <w:trPr>
          <w:trHeight w:val="3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Бондарчук Людмила Никола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глава Чесменского сельского по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55 67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общая 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11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10 26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общая долевая собственность 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АДА ВАЗ-2115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135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общая долевая собственность 1/4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2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общая долевая собственность 2/1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30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18 9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амодуров Николай Иван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ректор МКОУ Чесменская СОШ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472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ено-сандер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88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54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2695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0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тров Николай Николае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1676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YD-F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86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06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8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2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8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Щеблыкин Николай Александр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155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ада 219410 К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315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Образцова Людмила Анатоль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Чесменского сельского поселения военно-учетный работни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314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4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4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Лисицын Дмитрий Вячеслав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КОУ Чесменская СОШ, учитель физкультур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084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3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94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3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Квартира (фактическое предост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олдатова Наталья Филиппо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КОУ Чесменская СОШ, учитель начальных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532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2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мее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1/8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9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Cs w:val="24"/>
                <w:lang w:val="en-US"/>
              </w:rPr>
              <w:t xml:space="preserve">CHEVROLETNIVA 212300-55 </w:t>
            </w:r>
            <w:r>
              <w:rPr>
                <w:szCs w:val="24"/>
              </w:rPr>
              <w:t>легк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8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Мухин Александр Семенови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пенсионе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68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ВАЗ 211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96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4,2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</w:tr>
      <w:tr>
        <w:trPr>
          <w:trHeight w:val="3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1/6 доля в прав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оломатин Владимир Тихоно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работа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1) ВАЗ -21070, легковой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2) КАМАЗ 55102, самосвал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(фактическое предоставлени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(фактическое предоставлени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Суп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192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Не имеет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(фактическое предоставлени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(фактическое предоставление)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4:00Z</dcterms:created>
  <dc:creator>Admin</dc:creator>
  <dc:description/>
  <cp:keywords/>
  <dc:language>en-US</dc:language>
  <cp:lastModifiedBy>Admin</cp:lastModifiedBy>
  <dcterms:modified xsi:type="dcterms:W3CDTF">2017-05-15T08:07:00Z</dcterms:modified>
  <cp:revision>6</cp:revision>
  <dc:subject/>
  <dc:title>СВЕДЕНИЯ</dc:title>
</cp:coreProperties>
</file>