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 Чесменского  сельского поселения и членов их семей за период с 1 января 2016г по 31 декабря 2016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 замещающего соответствующую должност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555 673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одитель-экспедито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510 264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ВАЗ-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18 924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Татьяна Олег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 xml:space="preserve">специалист  </w:t>
            </w: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категор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64 428 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59 009 руб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-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)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1/8 доля)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и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)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1/8 доля)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3:00Z</dcterms:created>
  <dc:creator>Admin</dc:creator>
  <dc:description/>
  <cp:keywords/>
  <dc:language>en-US</dc:language>
  <cp:lastModifiedBy>Admin</cp:lastModifiedBy>
  <dcterms:modified xsi:type="dcterms:W3CDTF">2017-05-03T06:14:00Z</dcterms:modified>
  <cp:revision>7</cp:revision>
  <dc:subject/>
  <dc:title>СВЕДЕНИЯ</dc:title>
</cp:coreProperties>
</file>