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pPr>
      <w:r>
        <w:rPr>
          <w:rFonts w:cs="Times New Roman" w:ascii="Times New Roman" w:hAnsi="Times New Roman"/>
          <w:color w:val="000000"/>
          <w:sz w:val="24"/>
          <w:szCs w:val="24"/>
        </w:rPr>
        <w:t xml:space="preserve">Принят решением Совета народных депутатов Чесменского сельского поселения Бобровского муниципального района Воронежской области  от 13.02.2015г. № 1 </w:t>
      </w:r>
    </w:p>
    <w:p>
      <w:pPr>
        <w:pStyle w:val="Normal"/>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468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6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firstLine="1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УСТАВ </w:t>
      </w:r>
    </w:p>
    <w:p>
      <w:pPr>
        <w:pStyle w:val="Normal"/>
        <w:ind w:left="-180" w:firstLine="180"/>
        <w:jc w:val="center"/>
        <w:rPr/>
      </w:pPr>
      <w:r>
        <w:rPr>
          <w:rFonts w:cs="Times New Roman" w:ascii="Times New Roman" w:hAnsi="Times New Roman"/>
          <w:b/>
          <w:color w:val="000000"/>
          <w:sz w:val="36"/>
          <w:szCs w:val="36"/>
        </w:rPr>
        <w:t xml:space="preserve">ЧЕСМЕНСКОГО СЕЛЬСКОГО ПОСЕЛЕНИЯ </w:t>
      </w:r>
    </w:p>
    <w:p>
      <w:pPr>
        <w:pStyle w:val="Normal"/>
        <w:ind w:left="-180" w:firstLine="1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БОБРОВСКОГО МУНИЦИПАЛЬНОГО РАЙОНА</w:t>
      </w:r>
    </w:p>
    <w:p>
      <w:pPr>
        <w:pStyle w:val="Normal"/>
        <w:ind w:left="-180" w:firstLine="1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ОРОНЕЖ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rPr>
          <w:rFonts w:ascii="Times New Roman" w:hAnsi="Times New Roman" w:cs="Times New Roman"/>
          <w:bCs/>
          <w:color w:val="000000"/>
          <w:sz w:val="24"/>
          <w:szCs w:val="24"/>
        </w:rPr>
      </w:pPr>
      <w:r>
        <w:rPr>
          <w:rFonts w:cs="Times New Roman"/>
          <w:bCs/>
          <w:color w:val="000000"/>
          <w:sz w:val="24"/>
          <w:szCs w:val="24"/>
        </w:rPr>
      </w:r>
    </w:p>
    <w:p>
      <w:pPr>
        <w:pStyle w:val="2"/>
        <w:rPr>
          <w:bCs/>
          <w:color w:val="000000"/>
          <w:sz w:val="24"/>
          <w:szCs w:val="24"/>
        </w:rPr>
      </w:pPr>
      <w:r>
        <w:rPr>
          <w:bCs/>
          <w:color w:val="000000"/>
          <w:sz w:val="24"/>
          <w:szCs w:val="24"/>
        </w:rPr>
      </w:r>
    </w:p>
    <w:p>
      <w:pPr>
        <w:pStyle w:val="2"/>
        <w:rPr>
          <w:bCs/>
          <w:color w:val="000000"/>
          <w:sz w:val="24"/>
          <w:szCs w:val="24"/>
        </w:rPr>
      </w:pPr>
      <w:r>
        <w:rPr>
          <w:color w:val="000000"/>
          <w:sz w:val="24"/>
          <w:szCs w:val="24"/>
        </w:rPr>
        <w:t xml:space="preserve">                                                                                              </w:t>
      </w:r>
    </w:p>
    <w:p>
      <w:pPr>
        <w:pStyle w:val="2"/>
        <w:rPr>
          <w:bCs/>
          <w:color w:val="000000"/>
          <w:sz w:val="24"/>
          <w:szCs w:val="24"/>
        </w:rPr>
      </w:pPr>
      <w:r>
        <w:rPr>
          <w:bCs/>
          <w:color w:val="000000"/>
          <w:sz w:val="24"/>
          <w:szCs w:val="24"/>
        </w:rPr>
      </w:r>
    </w:p>
    <w:p>
      <w:pPr>
        <w:pStyle w:val="2"/>
        <w:rPr>
          <w:bCs/>
          <w:color w:val="000000"/>
          <w:sz w:val="24"/>
          <w:szCs w:val="24"/>
        </w:rPr>
      </w:pPr>
      <w:r>
        <w:rPr>
          <w:bCs/>
          <w:color w:val="000000"/>
          <w:sz w:val="24"/>
          <w:szCs w:val="24"/>
        </w:rPr>
      </w:r>
    </w:p>
    <w:p>
      <w:pPr>
        <w:pStyle w:val="2"/>
        <w:rPr>
          <w:bCs/>
          <w:color w:val="000000"/>
          <w:sz w:val="24"/>
          <w:szCs w:val="24"/>
        </w:rPr>
      </w:pPr>
      <w:r>
        <w:rPr>
          <w:bCs/>
          <w:color w:val="000000"/>
          <w:sz w:val="24"/>
          <w:szCs w:val="24"/>
        </w:rPr>
      </w:r>
    </w:p>
    <w:p>
      <w:pPr>
        <w:pStyle w:val="2"/>
        <w:rPr>
          <w:bCs/>
          <w:color w:val="000000"/>
          <w:sz w:val="24"/>
          <w:szCs w:val="24"/>
        </w:rPr>
      </w:pPr>
      <w:r>
        <w:rPr>
          <w:bCs/>
          <w:color w:val="000000"/>
          <w:sz w:val="24"/>
          <w:szCs w:val="24"/>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color w:val="FFFEFF"/>
          <w:sz w:val="24"/>
          <w:szCs w:val="24"/>
          <w:lang w:eastAsia="ru-RU"/>
        </w:rPr>
      </w:pPr>
      <w:r>
        <w:rPr>
          <w:rFonts w:cs="Times New Roman" w:ascii="Times New Roman" w:hAnsi="Times New Roman"/>
          <w:b/>
          <w:bCs/>
          <w:color w:val="FFFEFF"/>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ind w:left="-284" w:right="-284" w:firstLine="568"/>
        <w:jc w:val="both"/>
        <w:rPr>
          <w:rFonts w:ascii="Times New Roman" w:hAnsi="Times New Roman" w:cs="Times New Roman"/>
          <w:sz w:val="24"/>
          <w:szCs w:val="24"/>
        </w:rPr>
      </w:pPr>
      <w:r>
        <w:rPr>
          <w:rFonts w:cs="Times New Roman" w:ascii="Times New Roman" w:hAnsi="Times New Roman"/>
          <w:sz w:val="24"/>
          <w:szCs w:val="24"/>
        </w:rPr>
        <w:t>1. Полное наименование муниципального образования: Чесменское сельское поселение Бобровского муниципального района Воронежской области (</w:t>
      </w:r>
      <w:r>
        <w:rPr>
          <w:rFonts w:cs="Times New Roman" w:ascii="Times New Roman" w:hAnsi="Times New Roman"/>
          <w:i/>
          <w:sz w:val="24"/>
          <w:szCs w:val="24"/>
        </w:rPr>
        <w:t>далее по тексту Устава Чесменское сельское поселение,  поселение</w:t>
      </w:r>
      <w:r>
        <w:rPr>
          <w:rFonts w:cs="Times New Roman" w:ascii="Times New Roman" w:hAnsi="Times New Roman"/>
          <w:sz w:val="24"/>
          <w:szCs w:val="24"/>
        </w:rPr>
        <w:t>).</w:t>
      </w:r>
    </w:p>
    <w:p>
      <w:pPr>
        <w:pStyle w:val="Style16"/>
        <w:ind w:left="-284" w:right="-284" w:firstLine="568"/>
        <w:jc w:val="both"/>
        <w:rPr/>
      </w:pPr>
      <w:r>
        <w:rPr>
          <w:rFonts w:cs="Times New Roman" w:ascii="Times New Roman" w:hAnsi="Times New Roman"/>
          <w:sz w:val="24"/>
          <w:szCs w:val="24"/>
        </w:rPr>
        <w:t xml:space="preserve">2. Чесменский сельсовет образован 30 июля 1928 года постановлением ЦК и СНК в составе Бобровского района Воронежской области. </w:t>
      </w:r>
    </w:p>
    <w:p>
      <w:pPr>
        <w:pStyle w:val="Style16"/>
        <w:ind w:left="-284" w:right="-284" w:firstLine="284"/>
        <w:jc w:val="both"/>
        <w:rPr/>
      </w:pPr>
      <w:r>
        <w:rPr>
          <w:rFonts w:cs="Times New Roman" w:ascii="Times New Roman" w:hAnsi="Times New Roman"/>
          <w:sz w:val="24"/>
          <w:szCs w:val="24"/>
        </w:rPr>
        <w:t>Законом Воронежской области от 12.11.2004 г. № 70-ОЗ «Об установлении границ, наделении соответствующим статусом, определении административных центров муниципальных образований Бобровского, Воробьевского, Кантемировского районов» Чесменский сельсовет наделен статусом сельского поселения.</w:t>
      </w:r>
    </w:p>
    <w:p>
      <w:pPr>
        <w:pStyle w:val="Style16"/>
        <w:ind w:left="-284" w:right="-284" w:firstLine="568"/>
        <w:jc w:val="both"/>
        <w:rPr/>
      </w:pPr>
      <w:r>
        <w:rPr>
          <w:rFonts w:cs="Times New Roman" w:ascii="Times New Roman" w:hAnsi="Times New Roman"/>
          <w:sz w:val="24"/>
          <w:szCs w:val="24"/>
        </w:rPr>
        <w:t>3. Границы Чесменского сельского поселения установлены законом Воронежской области от 12.11.2004 г. №70-ОЗ  «Об установлении границ, наделении соответствующим статусом, определении административных центров муниципальных образований Бобровского, Воробьевского, Кантемировского районов».</w:t>
      </w:r>
    </w:p>
    <w:p>
      <w:pPr>
        <w:pStyle w:val="Style16"/>
        <w:ind w:left="-284" w:right="-284" w:firstLine="568"/>
        <w:jc w:val="both"/>
        <w:rPr>
          <w:rFonts w:ascii="Times New Roman" w:hAnsi="Times New Roman" w:cs="Times New Roman"/>
          <w:i/>
          <w:i/>
          <w:sz w:val="24"/>
          <w:szCs w:val="24"/>
        </w:rPr>
      </w:pPr>
      <w:r>
        <w:rPr>
          <w:rFonts w:cs="Times New Roman" w:ascii="Times New Roman" w:hAnsi="Times New Roman"/>
          <w:sz w:val="24"/>
          <w:szCs w:val="24"/>
        </w:rPr>
        <w:t>4. В состав территории Чесменского сельского поселения входит следующий населенный пункт:</w:t>
      </w:r>
    </w:p>
    <w:p>
      <w:pPr>
        <w:pStyle w:val="Style16"/>
        <w:ind w:left="-284" w:right="-284" w:firstLine="568"/>
        <w:jc w:val="both"/>
        <w:rPr>
          <w:rFonts w:ascii="Times New Roman" w:hAnsi="Times New Roman" w:cs="Times New Roman"/>
          <w:sz w:val="24"/>
          <w:szCs w:val="24"/>
        </w:rPr>
      </w:pPr>
      <w:r>
        <w:rPr>
          <w:rFonts w:cs="Times New Roman" w:ascii="Times New Roman" w:hAnsi="Times New Roman"/>
          <w:sz w:val="24"/>
          <w:szCs w:val="24"/>
        </w:rPr>
        <w:t>- село Чесменка.</w:t>
      </w:r>
    </w:p>
    <w:p>
      <w:pPr>
        <w:pStyle w:val="Style16"/>
        <w:ind w:left="-284" w:right="-284" w:firstLine="568"/>
        <w:jc w:val="both"/>
        <w:rPr>
          <w:rFonts w:ascii="Times New Roman" w:hAnsi="Times New Roman" w:cs="Times New Roman"/>
          <w:sz w:val="24"/>
          <w:szCs w:val="24"/>
        </w:rPr>
      </w:pPr>
      <w:r>
        <w:rPr>
          <w:rFonts w:cs="Times New Roman" w:ascii="Times New Roman" w:hAnsi="Times New Roman"/>
          <w:sz w:val="24"/>
          <w:szCs w:val="24"/>
        </w:rPr>
        <w:t>- поселок Пятилетка 2-я.</w:t>
      </w:r>
    </w:p>
    <w:p>
      <w:pPr>
        <w:pStyle w:val="Style16"/>
        <w:ind w:left="-284" w:right="-284" w:firstLine="568"/>
        <w:jc w:val="both"/>
        <w:rPr/>
      </w:pPr>
      <w:r>
        <w:rPr>
          <w:rFonts w:cs="Times New Roman" w:ascii="Times New Roman" w:hAnsi="Times New Roman"/>
          <w:sz w:val="24"/>
          <w:szCs w:val="24"/>
        </w:rPr>
        <w:t>5. Административным центром Чесменского сельского поселения является село Чесменка.</w:t>
      </w:r>
    </w:p>
    <w:p>
      <w:pPr>
        <w:pStyle w:val="Style16"/>
        <w:ind w:left="-284" w:right="-284" w:firstLine="568"/>
        <w:jc w:val="both"/>
        <w:rPr/>
      </w:pPr>
      <w:r>
        <w:rPr>
          <w:rFonts w:cs="Times New Roman" w:ascii="Times New Roman" w:hAnsi="Times New Roman"/>
          <w:sz w:val="24"/>
          <w:szCs w:val="24"/>
        </w:rPr>
        <w:t>6. Преобразование, упразднение Чесме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Style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Чесмен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Чесм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Чесменского сельского поселения вправе устанавливать для жителей Чесменского сельского поселения почетное звание: «Почетный житель Чесменского сельского поселения». Порядок присвоения почетного звания определяется Положением, утверждаемым Советом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Статья 6. Официальные символы Чесмен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Чесм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Чесме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Чесме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Чесмен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отношения органов местного самоуправления Чесме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Чесмен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Чесмен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 и органов местного самоуправления Бобров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Чесменского сельского поселения и органы местного самоуправления Бобр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Чесменского сельского поселения и органами местного самоуправления Бобр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Чесм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Чесменского сельского поселения и органами местного самоуправления Бобр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Чесмен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Чесмен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Чесмен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Чесм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Чесмен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Чесмен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Чесменского сельского поселения могут полностью или частично передаваться на основе соглашений между органами местного самоуправления Чесменского сельского поселения и органами местного самоуправления Бобров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есменского сельского поселения, преобразования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Чесменского сельского поселения, а также организация сбора статистических показателей, характеризующих состояние экономики и социальной сферы Чесм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Чесмен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сменского сельского поселения официальной информации о социально-экономическом и культурном развитии Чесмен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Чесмен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см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Чесм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Чесменского сельского поселения работ (в том числе дежурств) в целях решения вопросов местного значения Чесмен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Чесменского сельского поселения работ устанавливается Советом народных депутатов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Чесм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Чесменского сельского поселения несут ответственность за осуществление отдельных государственных полномочий в пределах выделенных Чесмен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Чесменского сельского поселения (за исключением финансовых средств, передаваемых бюджету Чесм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Чесмен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Чесменского сельского поселения (за исключением финансовых средств, передаваемых бюджету Чесм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Чесм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Чесме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Чесм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Чесме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Чесме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Чесменского сельского поселения и глава Чесменского сельского поселения, исполняющий полномочия главы администрации Чесмен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Чесме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Чесм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Чесм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Чесмен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муниципальных выбор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Чесме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Чесмен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Чесменского сельского поселения, преобразования Чесменского сельского поселения проводится на всей территории Чесме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Чесменского сельского поселения и не может превышать 3 процента от числа жителей Чесмен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Чесм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Чесмен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есм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Чесменского сельского поселения Советом народных депутатов Чесменского сельского поселения, главой Чесмен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Чесменского сельского поселения или главы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Чесменского сельского поселения, назначаются Советом народных депутатов Чесменского сельского поселения, а по инициативе главы Чесменского сельского поселения - главой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Чесме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Чесм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Чесменского сельского поселения и должен предусматривать заблаговременное оповещение жителей Чесме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Чесмен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Чесмен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Чесменского сельского поселения, главы Чесмен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Чесменского сельского поселения или главы сельского поселения, назначается соответственно Советом народных депутатов Чесменского сельского поселения или главой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Чесменского сельского поселения, если на проведении собрания настаивают не менее 5 процентов граждан, проживающих на части территории Чесмен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Чесм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Чесм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Чесмен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Чесм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Чесмен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Чесменского сельского поселения или главы Чесмен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Чесмен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Чесменского сельского поселения. В нормативном правовом акте Совета народных депутатов Чесмен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Чесмен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Чесме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Чесмен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Чесменского  сельского поселения Бобровского муниципального района Воронежской области – представительный орган Чесмен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Чесменского сельского поселения Бобровского муниципального района Воронежской области – высшее должностное лицо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Чесменского сельского поселения Бобровского муниципального района Воронежской области - исполнительно-распорядительный орган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Чесменского  сельского поселения Бобровского муниципального района Воронежской области -  контрольно-счетный орган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Глава Чесменского сельского поселения избирается Советом народных депутатов Чесменского сельского поселения из своего состава, исполняет полномочия председателя Совета народных депутатов Чесменского  сельского поселения с правом решающего голоса и возглавляет администрацию Чесмен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Чесмен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Чесм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Чесме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Чесменского сельского поселения осуществляется исключительно за счет собственных доходов бюджета Чесмен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Чесмен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Чесм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Чесмен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Чесменского сельского поселения не может быть изменен для Совета народных депутатов Чесмен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Чесменского сельского поселения  осуществляет глава Чесменского сельского поселения, исполняющий полномочия председателя Совета народных депутатов Чесменского сельского поселения, избираемый депутатами из своего состава на заседании Совета народных депутатов Чесменского сельского поселения открытым голосованием.</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Чесменского сельского поселения на заседании Совета народных депутатов Чесменского сельского поселения из числа депутатов избирается заместитель председателя Совета народных депутатов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Чесменского сельского поселения  устанавливается Регламентом Совета народных депутатов Чесмен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Чесмен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Чесменского сельского поселения предусматриваются в бюджете Чесмен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Чесменского сельского поселения или отдельными депутатами (группами депутатов), в какой бы то ни было форме, средствами бюджета Чесменского сельского поселения в процессе его исполнения не допускаются, за исключением средств бюджета Чесменского сельского поселения, направляемых на обеспечение деятельности Совета народных депутатов Чесмен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Чесмен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Чесмен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Чесмен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Чесмен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Чесмен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Чесмен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Чесмен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установление официальных символов Чесме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Чесменского сельского поселения, а также по вопросам изменения границ Чесменского сельского поселения или преобразования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заслушивание ежегодных отчетов главы Чесменского сельского поселения о результатах его деятельности, о результатах деятельности администрации Чесменского сельского поселения, в том числе о решении вопросов, поставленных Советом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принятие решения о досрочном прекращении полномочий главы Чесмен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принятие Регламента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утверждение структуры администрации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чреждение почетных званий, наград и премий Чесмен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Чесме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Чесме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Бобров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Чесменского сельского поселения, исполняющий полномочия председателя Совета народных депутатов Чесменского сельского поселения, для обеспечения функционирования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Чесменского сельского поселения, подписывает решения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Чесм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Чесменского сельского поселения руководит глава Чесме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Чесменского сельского поселения состоит из заседаний, а также проводимых в период между ними заседаний комиссий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Чесмен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Чесменского сельского поселения созывается не позднее чем в трехнедельный срок со дня избрания в Совет народных депутатов Чесмен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Чесменского сельского поселения проводятся в соответствии с Регламентом Совета народных депутатов Чесмен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Чесменского сельского поселения внеочередное заседание для выборов нового главы Чесменского сельского поселения созывается по инициативе заместителя председателя Совета народных депутатов Чесменского сельского поселения в соответствии с Регламентом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Чесме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Чесмен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Чесме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Чесмен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Чесме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Чесмен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Чесме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Чесменского сельского поселения более чем на 25 процентов, произошедшего вследствие изменения границ Чесменского сельского поселения или объединения Чесмен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Чесмен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Чесмен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Чесмен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Чесмен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Чесменского сельского поселения, досрочные выборы в Совет народных депутатов Чесмен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Чесме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Чесмен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Чесменского сельского поселения избираются на срок полномочий Совета народных депутатов Чесменского сельского поселения. Полномочия депутата начинаются со дня его избрания и прекращаются со дня начала работы Совета народных депутатов Чесмен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Чесме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Чесмен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Чесмен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Чесмен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Чесм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Чесме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в том числе премия за выполнение особо важных и сложных заданий, единовременное денежное вознаграждение в связи с выходом на пенсию по старости лицам, замещавшим выборные муниципальные должности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Чесменского сельского поселения, осуществляющим полномочия на непостоянной основе, за счет средств бюджета Чесмен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Чесме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Чесмен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Чесмен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Чесменского сельского поселения о досрочном прекращении полномочий депутата Совета народных депутатов Чесм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Чесмен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Чесме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Чесменского сельского поселения;</w:t>
      </w:r>
    </w:p>
    <w:p>
      <w:pPr>
        <w:pStyle w:val="TextBody"/>
        <w:ind w:left="-540" w:right="-365" w:firstLine="720"/>
        <w:rPr/>
      </w:pPr>
      <w:r>
        <w:rPr/>
        <w:t>4) преобразования Чесме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Чесменского сельского поселения;</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1.</w:t>
        <w:tab/>
        <w:t>Глава Чесменского сельского поселения является высшим должностным лицом Чесменского сельского поселения и наделяется Уставом Чесмен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Глава Чесменского сельского поселения избирается Советом народных депутатов Чесменского сельского поселения из состава депутатов на срок полномочий Совета народных депутатов Чесмен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Глава Чесменского сельского поселения возглавляет администрацию Чесменского сельского поселения и  исполняет полномочия председателя Совета народных депутатов Чесмен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Чесмен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главы Чесменского сельского поселения начинаются со дня его избрания Советом народных депутатов Чесмен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считается день его избрания Советом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Чесмен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Чесм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Чесменского сельского поселения подконтролен и подотчетен населению и Совету народных депутатов Чесм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Глава Чесменского сельского поселения представляет Совету народных депутатов Чесменского сельского поселения ежегодные отчеты о результатах своей деятельности, о результатах деятельности администрации Чесменского сельского поселения, в том числе о решении вопросов, поставленных Советом народных депутатов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0. В случае досрочного прекращения полномочий главы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ого поселения назначает специалиста первой категории администрации Чесменского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В случае досрочного прекращения полномочий главы Чесменского сельского поселения на внеочередном заседании Совета народных депутатов Чесменского сельского поселения избирается новый глава Чесменского сельского поселения в порядке, предусмотренном регламентом Совета народных депутатов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4"/>
          <w:szCs w:val="24"/>
          <w:lang w:eastAsia="ru-RU"/>
        </w:rPr>
        <w:t>Чесменского</w:t>
      </w:r>
      <w:r>
        <w:rPr>
          <w:rFonts w:cs="Times New Roman" w:ascii="Times New Roman" w:hAnsi="Times New Roman"/>
          <w:sz w:val="24"/>
          <w:szCs w:val="24"/>
        </w:rPr>
        <w:t xml:space="preserve"> сельского поселения, указанных в статье 29 настоящего Устава, временно исполняет специалист первой категории администрации</w:t>
      </w:r>
      <w:r>
        <w:rPr>
          <w:rFonts w:cs="Times New Roman" w:ascii="Times New Roman" w:hAnsi="Times New Roman"/>
          <w:sz w:val="24"/>
          <w:szCs w:val="24"/>
          <w:lang w:eastAsia="ru-RU"/>
        </w:rPr>
        <w:t xml:space="preserve"> Чесмен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номочия главы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Чесмен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Чесм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см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Чесменского сельского поселения - исполнительно-распорядительный орган Чесменского сельского поселения, возглавляемый главой Чесмен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Чесм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сельского поселения по представлению главы Чесм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Специалист первой категории администрации Чесме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Чесмен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7. Полномочия администрации Чесмен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Чесм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Чесмен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Чесменского сельского поселения полномочий по решению вопросов местного значения Чесм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Чесмен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Чесменского сельского поселения, исполняющий полномочия главы администрации Чесмен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Чесмен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Чесменского сельского поселения структуру администрации Чесмен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Чесменского сельского поселения проекты местного бюджета, программ, планов развития экономической и социально-трудовой сферы Чесмен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Чесменского сельского поселения,  постановлений и распоряжений администрации Чесме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Чесмен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Чесмен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Чесмен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8. Органы местного самоуправления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Чесменского сельского поселения, является администрация Чесмен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Чесменского сельского поселения, уполномоченными на осуществление муниципального контроля, являются глава Чесменского сельского поселения, исполняющий полномочия главы администрации Чесменского сельского поселения, специалист 1 категории администрации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Чесмен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Чесм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9. Контрольно-счетный орган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Чесменского сельского поселения – Контрольно-счетная комиссия Чесм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Чесм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Чесменского сельского поселения подотчетна Совету народных депутатов Чесм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Чесм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Чесменского сельского поселения не может быть приостановлена, в том числе в связи с досрочным прекращением полномочий Совета народных депутатов Чесм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Чесмен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Чесм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Чесм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Чесм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Чесменского сельского поселения, а также средств, получаемых бюджетом Чесменского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Чесменского сельского поселения, в том числе охраняемыми результатами интеллектуальной деятельности и средствами индивидуализации, принадлежащими  Чесмен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Чесм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Чесменского сельского поселения и имущества, находящегося в собственности Чесм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Чесмен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Чесме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Чесме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Чесменского сельского поселения и главе Чесмен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Чесменского сельского поселения и нормативными правовыми актами Совета народных депутатов Чесмен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Чесменского сельского поселения устанавливаются нормативным правовым актом Совета народных депутатов Чесменского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Чесменского сельского поселения вправе заключить соглашение с Советом народных депутатов Бобровского муниципального района о передаче контрольно-счетному органу Бобровского муниципального района полномочий Контрольно-счетной комиссии Чесмен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0. Избирательная комиссия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Чесме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Чесменского сельского поселения, преобразования Чесм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Чесме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Чесменского сельского поселения формируется Советом народных депутатов Чесмен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Чесмен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Чесмен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Чесмен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Чесмен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Чесме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Чесме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Чесмен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Чесмен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Чесмен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Чесме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Чесме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Чесме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Чесме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Чесменского сельского поселения меры по организации финансирования подготовки и проведения местных референдумов, распределяет выделенные из  бюджета Чесмен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Чесм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Чесмен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Чесмен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Чесменского сельского поселения финансируются за счет средств бюджета Чесмен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Чесмен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Чесм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Чесменского сельского поселения осуществляется путем прямого волеизъявления населения Чесмен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Чесм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Чесменского сельского поселения, или досрочного прекращения полномочий выборного органа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Чесм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Чесменского сельского поселения принимается Советом народных депутатов Чесмен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Чесменского сельского поселения, проект муниципального правового акта о внесении изменений и дополнений в Устав Чесменского сельского поселения не позднее, чем за 30 дней до дня рассмотрения вопроса о принятии Устава Чесменского сельского поселения, внесении изменений и дополнений в Устав Чесменского сельского поселения подлежат официальному обнародованию с одновременным обнародованием установленного Советом народных депутатов Чесм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Чесм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Чесмен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Чесмен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Чесменского сельского поселения, а также проект муниципального правового акта о внесении изменений и дополнений в Устав Чесме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Чесменского сельского поселения, проект муниципального правового акта о внесении изменений и дополнений в Устав Чесменского сельского поселения рассматриваются депутатами на заседании Совета народных депутатов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Чесменского сельского поселения, муниципальный правовой акт о внесении изменений и дополнений в Устав Чесменского сельского поселения принимаются большинством в две трети голосов от установленной численности депутатов Совета народных депутатов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Чесменского сельского поселения, муниципальный правовой акт о внесении изменений и дополнений в Устав Чесм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 Чесменского сельского поселения, муниципальный правовой акт о внесении изменений и дополнений в Устав Чесме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Чесменского сельского поселения обязан обнародовать зарегистрированные Устав Чесменского сельского поселения, муниципальный правовой акт о внесении изменений и дополнений в Устав Чесм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Чесмен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Чесм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Чесмен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sz w:val="24"/>
          <w:szCs w:val="24"/>
          <w:lang w:eastAsia="ru-RU"/>
        </w:rPr>
        <w:t>Чесмен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Чесм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Чесменского сельского поселения в отставку, а также решения по вопросам организации деятельности  Совета народных депутатов Чесм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Чесменского сельского поселения принимаются на его заседани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Чесменского сельского поселения направляется главе Чесмен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Чесменского сельского поселения, предусматривающие установление, изменение и отмену местных налогов и сборов, осуществление расходов из средств бюджета Чесменского сельского поселения, могут быть внесены на рассмотрение Совета народных депутатов Чесменского сельского поселения только по инициативе главы Чесменского сельского поселения, возглавляющего администрацию Чесменского сельского поселения, или при наличии заключения главы Чесменского сельского поселения, возглавляющего администрацию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Чесменского сельского поселения, устанавливающие правила, обязательные для исполнения на территории Чесменского сельского поселения, принимаются большинством голосов от установленного числа депутатов Совета народных депутатов Чесме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Чесменского сельского поселения в пределах своих полномочий, установленных настоящим Уставом и решениями Совета народных депутатов Чесменского сельского поселения издает постановления и распоряжения по вопросам организации деятельности Совета народных депутатов Чесменского сельского поселения, подписывает решения Совета народных депутатов Чесме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Чесменского сельского поселения издает постановления и распоряжения по иным вопросам, отнесенным к его компетенции Уставом Чесм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Чесме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рмативные правовые акты органов местного самоуправления Чесменского сельского поселения подлежат обязательному исполнению на всей территории Чесм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Чесме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Оригиналы муниципальных правовых актов хранятся в администрации Чесменского сельского поселения, копии передаются во все библиотеки на территории Чесмен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Обнародование муниципальных правовых актов Чесме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Чесменского сельского поселения, или лицо, временно исполняющее его обязанности в соответствии с настоящим Уставом, депутаты Совета народных депутатов Чесменского сельского поселения, муниципальные служащие администрации Чесме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Чесм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Style16"/>
        <w:ind w:left="-567" w:right="-284" w:firstLine="851"/>
        <w:jc w:val="both"/>
        <w:rPr>
          <w:rFonts w:ascii="Times New Roman" w:hAnsi="Times New Roman" w:cs="Times New Roman"/>
          <w:sz w:val="24"/>
          <w:szCs w:val="24"/>
        </w:rPr>
      </w:pPr>
      <w:r>
        <w:rPr>
          <w:rFonts w:cs="Times New Roman" w:ascii="Times New Roman" w:hAnsi="Times New Roman"/>
          <w:sz w:val="24"/>
          <w:szCs w:val="24"/>
        </w:rPr>
        <w:t>1)  здание администрации Чесменского сельского поселения -  397733, Воронежская область, Бобровский район, село Чесменка,  ул. Спартака, д. 1;</w:t>
      </w:r>
    </w:p>
    <w:p>
      <w:pPr>
        <w:pStyle w:val="Style16"/>
        <w:ind w:left="-567" w:right="-284" w:firstLine="851"/>
        <w:jc w:val="both"/>
        <w:rPr>
          <w:rFonts w:ascii="Times New Roman" w:hAnsi="Times New Roman" w:cs="Times New Roman"/>
          <w:sz w:val="24"/>
          <w:szCs w:val="24"/>
        </w:rPr>
      </w:pPr>
      <w:r>
        <w:rPr>
          <w:rFonts w:cs="Times New Roman" w:ascii="Times New Roman" w:hAnsi="Times New Roman"/>
          <w:sz w:val="24"/>
          <w:szCs w:val="24"/>
        </w:rPr>
        <w:t>2) филиал сбербанка с.Чесменка  по адресу: 397733, Воронежская область, Бобровский район, село Чесменка, ул. Советская 66.</w:t>
      </w:r>
    </w:p>
    <w:p>
      <w:pPr>
        <w:pStyle w:val="Style16"/>
        <w:ind w:left="-567" w:right="-284" w:firstLine="851"/>
        <w:jc w:val="both"/>
        <w:rPr>
          <w:rFonts w:ascii="Times New Roman" w:hAnsi="Times New Roman" w:cs="Times New Roman"/>
          <w:sz w:val="24"/>
          <w:szCs w:val="24"/>
        </w:rPr>
      </w:pPr>
      <w:r>
        <w:rPr>
          <w:rFonts w:cs="Times New Roman" w:ascii="Times New Roman" w:hAnsi="Times New Roman"/>
          <w:sz w:val="24"/>
          <w:szCs w:val="24"/>
        </w:rPr>
        <w:t>3)МКОУ Чесменская СОШ по адресу: 397733, Воронежская область, Бобровский район, село Чесменка, ул. Советская 66.</w:t>
      </w:r>
    </w:p>
    <w:p>
      <w:pPr>
        <w:pStyle w:val="Style16"/>
        <w:ind w:left="-567" w:righ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Чесменского сельского поселения публикуются в официальном печатном издании органов местного самоуправления Бобровского муниципального района «Муниципальный вестник» или районной общественно-политической газете «Звезд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кономическую основу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составляют находящееся в муниципальной собственности имущество, средства местного бюджета, а также имущественные прав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В собственности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Органы местного самоуправления от имени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Доходы от использования и приватизации муниципального имущества поступают в бюджет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если преобладающая или значительная часть производимой продукции, выполняемых работ, оказываемых услуг предназначена для обеспечения нужд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7. Решение об учреждении муниципального унитарного предприятия принимается администрацией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Чесменское</w:t>
      </w:r>
      <w:r>
        <w:rPr>
          <w:rFonts w:cs="Times New Roman" w:ascii="Times New Roman" w:hAnsi="Times New Roman"/>
          <w:sz w:val="24"/>
          <w:szCs w:val="24"/>
          <w:lang w:eastAsia="ru-RU"/>
        </w:rPr>
        <w:t xml:space="preserve">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бственником имущества и учредителем автономного учреждения является </w:t>
      </w:r>
      <w:r>
        <w:rPr>
          <w:rFonts w:cs="Times New Roman" w:ascii="Times New Roman" w:hAnsi="Times New Roman"/>
          <w:sz w:val="24"/>
          <w:szCs w:val="24"/>
        </w:rPr>
        <w:t xml:space="preserve">Чесменское </w:t>
      </w:r>
      <w:r>
        <w:rPr>
          <w:rFonts w:cs="Times New Roman" w:ascii="Times New Roman" w:hAnsi="Times New Roman"/>
          <w:sz w:val="24"/>
          <w:szCs w:val="24"/>
          <w:lang w:eastAsia="ru-RU"/>
        </w:rPr>
        <w:t>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Условия и порядок формирования задания учредителя и порядок финансового обеспечения выполнения этого задания определяются администрацией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1. Органы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от имени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rPr>
        <w:t xml:space="preserve"> </w:t>
      </w:r>
      <w:r>
        <w:rPr>
          <w:rFonts w:cs="Times New Roman" w:ascii="Times New Roman" w:hAnsi="Times New Roman"/>
          <w:b/>
          <w:sz w:val="24"/>
          <w:szCs w:val="24"/>
        </w:rPr>
        <w:t>Чесме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составляется в порядке, установленном администрацией</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Проект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составляется и утверждается на очередной финансовый год, администрация</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разрабатывает и утверждает среднесрочный финансовый план</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 исключительная прерогатива администрации</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Непосредственное составление проекта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осуществляет финансовый орган</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основных направлениях таможенно - 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ежегодно разрабатывается в порядке, установленном  администрацией</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Бобровского муниципального района в соответствии с соглашением между администрацией</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и администрацией Бобр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одобряется администрацией</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одновременно с принятием решения о внесении проекта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осуществляется уполномоченным администрацией</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органом (должностным лицом) администрации</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по соответствующей каждой программе целевой статье расходов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в соответствии с утвердившим программу муниципальным правовым актом администрации</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но не позднее 15 ноября года, предшествующего очередному финансовому году, администрация</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вносит в Совет народных депутатов</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проектом решения о бюджете</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и его утверждения определяется муниципальным правовым актом Совета народных депутатов</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и его утверждения, определенный муниципальным правовым актом Совета народных депутатов</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роект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sz w:val="24"/>
          <w:szCs w:val="24"/>
        </w:rPr>
        <w:t xml:space="preserve"> </w:t>
      </w:r>
      <w:r>
        <w:rPr>
          <w:rFonts w:cs="Times New Roman" w:ascii="Times New Roman" w:hAnsi="Times New Roman"/>
          <w:b/>
          <w:sz w:val="24"/>
          <w:szCs w:val="24"/>
        </w:rPr>
        <w:t>Чесме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Чесменское</w:t>
      </w:r>
      <w:r>
        <w:rPr>
          <w:rFonts w:cs="Times New Roman" w:ascii="Times New Roman" w:hAnsi="Times New Roman"/>
          <w:sz w:val="24"/>
          <w:szCs w:val="24"/>
          <w:lang w:eastAsia="ru-RU"/>
        </w:rPr>
        <w:t xml:space="preserve">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В бюджете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Администрац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обеспечивает исполнение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и составление бюджетной отчетности, представляет годовой отчет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на утверждение Совета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Финансовый орган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порядке, установленном Бюджетным кодексом Российской Федерации, представляет бюджетную отчетность в финансовый орган Бобро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б утвержд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годовой отчет о его исполнении, ежеквартальные сведения о ходе исполнения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и о численности муниципальных служащих органов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sz w:val="24"/>
          <w:szCs w:val="24"/>
        </w:rPr>
        <w:t xml:space="preserve"> </w:t>
      </w:r>
      <w:r>
        <w:rPr>
          <w:rFonts w:cs="Times New Roman" w:ascii="Times New Roman" w:hAnsi="Times New Roman"/>
          <w:b/>
          <w:sz w:val="24"/>
          <w:szCs w:val="24"/>
        </w:rPr>
        <w:t>Чесме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осуществляется в соответствии с расходными обязательствами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устанавливаемыми и исполняемыми органами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Исполнение расходных обязательст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осуществляется за счет средств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rPr>
        <w:t>Чесме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объем основного долга по бюджетным кредитам, привлеченным в бюджет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объем основного долга по кредитам, полученным </w:t>
      </w:r>
      <w:r>
        <w:rPr>
          <w:rFonts w:cs="Times New Roman" w:ascii="Times New Roman" w:hAnsi="Times New Roman"/>
          <w:sz w:val="24"/>
          <w:szCs w:val="24"/>
        </w:rPr>
        <w:t>Чесменским</w:t>
      </w:r>
      <w:r>
        <w:rPr>
          <w:rFonts w:cs="Times New Roman" w:ascii="Times New Roman" w:hAnsi="Times New Roman"/>
          <w:sz w:val="24"/>
          <w:szCs w:val="24"/>
          <w:lang w:eastAsia="ru-RU"/>
        </w:rPr>
        <w:t xml:space="preserve">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объем иных (за исключением указанных) непогашенных долговых обязательст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Долговые обязательств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Долговые обязательств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олностью и без условий обеспечиваются всем находящимся в собственности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имуществом, составляющим соответствующую казну, и исполняются за счет средств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Учет и регистрация муниципальных долговых обязательств Чесменского сельского поселения осуществляются в муниципальной долговой книге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муниципальную долговую книгу вносятся сведения об объеме долговых обязательст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олномочия по управлению муниципальным долгом принадлежат администрации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w:t>
      </w:r>
      <w:r>
        <w:rPr>
          <w:rFonts w:cs="Times New Roman" w:ascii="Times New Roman" w:hAnsi="Times New Roman"/>
          <w:sz w:val="24"/>
          <w:szCs w:val="24"/>
        </w:rPr>
        <w:t xml:space="preserve"> Чесменское</w:t>
      </w:r>
      <w:r>
        <w:rPr>
          <w:rFonts w:cs="Times New Roman" w:ascii="Times New Roman" w:hAnsi="Times New Roman"/>
          <w:sz w:val="24"/>
          <w:szCs w:val="24"/>
          <w:lang w:eastAsia="ru-RU"/>
        </w:rPr>
        <w:t xml:space="preserve">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Times New Roman" w:ascii="Times New Roman" w:hAnsi="Times New Roman"/>
          <w:sz w:val="24"/>
          <w:szCs w:val="24"/>
        </w:rPr>
        <w:t>Чесменским</w:t>
      </w:r>
      <w:r>
        <w:rPr>
          <w:rFonts w:cs="Times New Roman" w:ascii="Times New Roman" w:hAnsi="Times New Roman"/>
          <w:sz w:val="24"/>
          <w:szCs w:val="24"/>
          <w:lang w:eastAsia="ru-RU"/>
        </w:rPr>
        <w:t xml:space="preserve">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Заимствова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Муниципальные заимствова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осуществляются в целях финансирования дефицита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а также для погашения долговых обязательст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Право осуществления муниципальных заимствований от имени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ринадлежит администрации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От имени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муниципальные гарантии предоставляются администрацией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пределах общей суммы предоставляемых гарантий, указанной в решении Совета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Исполнение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Руководитель финансового орган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Кассовое обслуживание исполнения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олномочия администрации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о формированию, исполнению и (или) контролю за исполнением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могут полностью или  частично осуществляться на договорной основе администрацией Бобро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за первый квартал, полугодие и девять месяцев текущего финансового года утверждается администрацией</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и направляется в Совет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и контрольно-счетный орган Чесменского сельского поселения. Годовой отчет об исполнении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одлежит утверждению муниципальным правовым актом Совета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до его рассмотрения в Совете народных депутатов</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осуществляется контрольно-счетным органом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порядке, установленном муниципальным правовым актом Совета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представляет отчет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готовит заключение на отчет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представляется контрольно-счетным органом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с одновременным направлением в администрацию</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устанавливается Советом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представляются проект решения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Совет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ринимает решение об утверждении либо отклонении решения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отклонения Советом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решения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редставляется в Совет народных депутатов</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утверждается отчет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для решения об исполнении бюджета</w:t>
      </w:r>
      <w:r>
        <w:rPr>
          <w:rFonts w:cs="Times New Roman" w:ascii="Times New Roman" w:hAnsi="Times New Roman"/>
          <w:sz w:val="24"/>
          <w:szCs w:val="24"/>
        </w:rPr>
        <w:t xml:space="preserve"> 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highlight w:val="cyan"/>
          <w:u w:val="single"/>
          <w:lang w:eastAsia="ru-RU"/>
        </w:rPr>
      </w:pPr>
      <w:r>
        <w:rPr>
          <w:rFonts w:cs="Times New Roman" w:ascii="Times New Roman" w:hAnsi="Times New Roman"/>
          <w:b/>
          <w:bCs/>
          <w:sz w:val="24"/>
          <w:szCs w:val="24"/>
          <w:highlight w:val="cyan"/>
          <w:u w:val="single"/>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rPr>
        <w:t>Чесменского</w:t>
      </w:r>
      <w:r>
        <w:rPr>
          <w:rFonts w:cs="Times New Roman" w:ascii="Times New Roman" w:hAnsi="Times New Roman"/>
          <w:b/>
          <w:bCs/>
          <w:sz w:val="24"/>
          <w:szCs w:val="24"/>
          <w:u w:val="single"/>
          <w:lang w:eastAsia="ru-RU"/>
        </w:rPr>
        <w:t xml:space="preserve">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Чесм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и должностные лица местного самоуправления несут ответственность перед населением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rPr>
        <w:t>Чесмен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rPr>
        <w:t>Чесме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ого органа местного самоуправления, главы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определяются статьей 15 настоящего Устава. </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Депутат Совета народных депутатов, член выборного органа местного самоуправления, глав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имеет право в средствах массовой информации, на заседаниях Совета народных депутатов Чесм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Население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праве отозвать депутатов, членов выборных органов местного самоуправления, главу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sz w:val="24"/>
          <w:szCs w:val="24"/>
        </w:rPr>
        <w:t>Чесмен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если соответствующим судом установлено, что Советом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а Совет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sz w:val="24"/>
          <w:szCs w:val="24"/>
        </w:rPr>
        <w:t xml:space="preserve">Чесменского </w:t>
      </w:r>
      <w:r>
        <w:rPr>
          <w:rFonts w:cs="Times New Roman" w:ascii="Times New Roman" w:hAnsi="Times New Roman"/>
          <w:sz w:val="24"/>
          <w:szCs w:val="24"/>
          <w:lang w:eastAsia="ru-RU"/>
        </w:rPr>
        <w:t>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лномочия Совета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rPr>
        <w:t>Чесмен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убернатор Воронежской области издает указ об отрешении от должности главы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здания главой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если такие противоречия установлены соответствующим судом, а глав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вершения главой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sz w:val="24"/>
          <w:szCs w:val="24"/>
        </w:rPr>
        <w:t>Чесменского</w:t>
      </w:r>
      <w:r>
        <w:rPr>
          <w:rFonts w:cs="Times New Roman" w:ascii="Times New Roman" w:hAnsi="Times New Roman"/>
          <w:b/>
          <w:bCs/>
          <w:sz w:val="24"/>
          <w:szCs w:val="24"/>
          <w:lang w:eastAsia="ru-RU"/>
        </w:rPr>
        <w:t xml:space="preserve">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отставку по инициативе депутатов Совета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Основаниями для удаления главы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я, действия (бездействие) главы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неудовлетворительная оценка деятельности главы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о результатам его ежегодного отчета перед Советом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 xml:space="preserve">5) допущение главой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иными органами и должностными лицами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даление главы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rPr>
        <w:t>Чесме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Отдельные полномочия органов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если в связи со стихийным бедствием, с катастрофой, иной чрезвычайной ситуацией Совет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и администрац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если вследствие решений, действий (бездействия) органов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озникает просроченная задолженность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 отчетном финансовом году, и (или) просроченная задолженность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Чесм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если при осуществлении отдельных переданных государственных полномочий за счет предоставления субвенций бюджету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несению в него изменений и дополнений, установлению структуры органов местного самоуправления, изменению границ территории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преобразованию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лучае, предусмотренном пунктом 2 части 1 настоящей статьи, по ходатайству губернатора Воронежской области и (или) Совета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целях восстановления платежеспособности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разрабатывает изменения и дополнения в бюджет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на текущий финансовый год, проект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на очередной финансовый год, представляет их в Совет народных депутатов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Чесмен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rPr>
        <w:t>Чесме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4"/>
          <w:szCs w:val="24"/>
        </w:rPr>
        <w:t>Чесменского</w:t>
      </w:r>
      <w:r>
        <w:rPr>
          <w:rFonts w:cs="Times New Roman" w:ascii="Times New Roman" w:hAnsi="Times New Roman"/>
          <w:sz w:val="24"/>
          <w:szCs w:val="24"/>
          <w:lang w:eastAsia="ru-RU"/>
        </w:rPr>
        <w:t xml:space="preserve">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 19 статьи 9 настоящего Устава вступает в силу с 01.04.2015 года.</w:t>
      </w:r>
    </w:p>
    <w:p>
      <w:pPr>
        <w:pStyle w:val="Normal"/>
        <w:spacing w:before="0" w:after="20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4"/>
      <w:headerReference w:type="first" r:id="rId1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eastAsia="Calibri"/>
      <w:sz w:val="24"/>
      <w:szCs w:val="24"/>
      <w:lang w:val="ru-RU" w:bidi="ar-SA"/>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24:00Z</dcterms:created>
  <dc:creator>Admin</dc:creator>
  <dc:description/>
  <cp:keywords/>
  <dc:language>en-US</dc:language>
  <cp:lastModifiedBy>User</cp:lastModifiedBy>
  <cp:lastPrinted>2015-01-29T22:12:00Z</cp:lastPrinted>
  <dcterms:modified xsi:type="dcterms:W3CDTF">2015-03-23T11:44:00Z</dcterms:modified>
  <cp:revision>100</cp:revision>
  <dc:subject/>
  <dc:title/>
</cp:coreProperties>
</file>